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会领导讲话稿范文"/>
      <w:r>
        <w:rPr/>
        <w:t>红歌会领导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金秋凤城美，丹桂菊花香</w:t>
      </w:r>
      <w:r>
        <w:rPr/>
        <w:t>;</w:t>
      </w:r>
      <w:r>
        <w:rPr/>
        <w:t>欢歌唱盛会，豪情醉城乡，在全国上下还沉浸在祖国母亲</w:t>
      </w:r>
      <w:r>
        <w:rPr/>
        <w:t>61</w:t>
      </w:r>
      <w:r>
        <w:rPr/>
        <w:t>周年华诞的喜悦氛围之时，在全区上下“唱读讲传”活动开展得如火如荼的关键时期，由区城乡建委主办，大众公司协办的首届农民工红歌会今天在此隆重上演。我谨代表区委、区政府向全体参赛人员致以诚挚的问候，向活动主办单位、协办单位和参赛单位的所有工作人员表示衷心的感谢</w:t>
      </w:r>
      <w:r>
        <w:rPr/>
        <w:t>!11</w:t>
      </w:r>
      <w:r>
        <w:rPr/>
        <w:t>月</w:t>
      </w:r>
      <w:r>
        <w:rPr/>
        <w:t>7</w:t>
      </w:r>
      <w:r>
        <w:rPr/>
        <w:t>日，全市第四个农民工日即将到来，为让全区建筑业农民工能够更好的融入城市、体现价值，构筑“精神家园”，我们精心安排了一系列丰富多彩的文化技能活动，今天的红歌会就是一个开端，接下来的近一个月时间里，我们还将举行十佳农民工评选、农民工维权知识专题讲座、农民工技能大赛等活动，活动中涌现出来的优秀选手，我们将向市里推荐选送，希望大家踊跃参加，在活动中展示自己，提升自己。</w:t>
      </w:r>
    </w:p>
    <w:p>
      <w:pPr>
        <w:pStyle w:val="Normal"/>
        <w:rPr/>
      </w:pPr>
      <w:r>
        <w:rPr/>
        <w:t>我们今天举办这次红歌会是非常有意义的。红色经典歌曲真实、生动、感人，反映了中国共产党领导中国人民波澜壮阔的革命、建设和改革历程。红歌，在战争年代犹如铜墙铁壁，给人以力量和勇气</w:t>
      </w:r>
      <w:r>
        <w:rPr/>
        <w:t>;</w:t>
      </w:r>
      <w:r>
        <w:rPr/>
        <w:t>红歌，在和平年代势如冲锋号角，给人以激励和鼓舞</w:t>
      </w:r>
      <w:r>
        <w:rPr/>
        <w:t>;</w:t>
      </w:r>
      <w:r>
        <w:rPr/>
        <w:t>红歌，体现了中华民族渴望复兴的不懈追求</w:t>
      </w:r>
      <w:r>
        <w:rPr/>
        <w:t>;</w:t>
      </w:r>
      <w:r>
        <w:rPr/>
        <w:t>红歌，展示了中华民族万众一心的钢铁意志</w:t>
      </w:r>
      <w:r>
        <w:rPr/>
        <w:t>!</w:t>
      </w:r>
    </w:p>
    <w:p>
      <w:pPr>
        <w:pStyle w:val="Normal"/>
        <w:rPr/>
      </w:pPr>
      <w:r>
        <w:rPr/>
        <w:t>红色的旋律，镌刻着祖国</w:t>
      </w:r>
      <w:r>
        <w:rPr/>
        <w:t>61</w:t>
      </w:r>
      <w:r>
        <w:rPr/>
        <w:t>年翻天覆地的变化</w:t>
      </w:r>
      <w:r>
        <w:rPr/>
        <w:t>;</w:t>
      </w:r>
      <w:r>
        <w:rPr/>
        <w:t>红色的主题，催生祖国</w:t>
      </w:r>
      <w:r>
        <w:rPr/>
        <w:t>61</w:t>
      </w:r>
      <w:r>
        <w:rPr/>
        <w:t>年沧海变迁的力量，</w:t>
      </w:r>
      <w:r>
        <w:rPr/>
        <w:t>61</w:t>
      </w:r>
      <w:r>
        <w:rPr/>
        <w:t>年来，长寿也乘着祖国飞速发展的东风，掀起了一浪又一浪的发展和建设高潮，城市建设日新月异，基础设施日臻完善，一栋栋高楼拔地而起，一条条大道纵横交错，这其间凝聚了一个群体伟大的贡献，这个群体就是今天红歌会的主角</w:t>
      </w:r>
      <w:r>
        <w:rPr/>
        <w:t>mdash;mdash;</w:t>
      </w:r>
      <w:r>
        <w:rPr/>
        <w:t>农民工，你们是城市建设的主力军，是加快城市化建设的原动力。没有你们的辛勤劳动和无私奉献，就没有今天我们宜居畅通的城市，我们要向你们致敬</w:t>
      </w:r>
      <w:r>
        <w:rPr/>
        <w:t>!</w:t>
      </w:r>
    </w:p>
    <w:p>
      <w:pPr>
        <w:pStyle w:val="Normal"/>
        <w:rPr/>
      </w:pPr>
      <w:r>
        <w:rPr/>
        <w:t>由广大农民工自学自演的红歌，是长寿建区以来的第一次。节目可能不够精彩，但却表达着我们对党、对祖国的深情祝福，演员肯定差于专业，但更能体现我们对祖国、对长寿明天的殷殷期盼。我们相信，通过红歌传唱，一定能展示长寿城建人的风采，提振长寿精气神，再掀长寿建设新高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演出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