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民主评议"/>
      <w:r>
        <w:rPr/>
        <w:t>2023</w:t>
      </w:r>
      <w:r>
        <w:rPr/>
        <w:t>年年终民主评议</w:t>
      </w:r>
      <w:bookmarkEnd w:id="0"/>
    </w:p>
    <w:p>
      <w:pPr>
        <w:pStyle w:val="Normal"/>
        <w:rPr/>
      </w:pPr>
      <w:r>
        <w:rPr/>
        <w:t>在校领导的支持培养下，在同事们的关心照顾下，我不断加强学习，改进工作方法，提高工作效率，充分履行自己的岗位职责，较好地完成了各项工作任务。现简要汇报如下：</w:t>
      </w:r>
    </w:p>
    <w:p>
      <w:pPr>
        <w:pStyle w:val="Normal"/>
        <w:rPr/>
      </w:pPr>
      <w:r>
        <w:rPr/>
        <w:t>一、加强学习，努力提高自身素质。时代是在不断发展变化的，我们所做的工作也在随时代的不断变化而变化，要适应工作需要，唯一的方式就是加强学习。一是学理论，提高思想素质。一年来，我按照党支部的安排，以保持共产党员先进性教育活动为契机，深入学习党的方针、政策和有关法律法规等知识。努力提高自己的思想素质，不断改造自己的世界观、人生观和价值观，树立坚定的共产主义信念，使自己在思想上、行动上和党组织保持高度一致。二是学业务，提高工作能力。为了能更好的完成本职工作，我认真学习关知识，在工作中或暇余时间，我努力学习与岗位密切相关的专业知识，不断提高自身业务水平。在市中职英语教师微课制作与设计比赛中荣获二等奖</w:t>
      </w:r>
      <w:r>
        <w:rPr/>
        <w:t>,</w:t>
      </w:r>
      <w:r>
        <w:rPr/>
        <w:t>还积极参与了市信息化教学大赛的课堂教学比赛。工作中做到平时注意积累，随时摘记和业务有关的文章，并虚心向其他同事学习。</w:t>
      </w:r>
    </w:p>
    <w:p>
      <w:pPr>
        <w:pStyle w:val="Normal"/>
        <w:rPr/>
      </w:pPr>
      <w:r>
        <w:rPr/>
        <w:t>二、尽职尽责，努力做好本职工作，时刻牢记自己是一名的共产党员，踏实进取、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不足一是离共产党员先进性标准还有差距，保持和发挥党员的模范作用还不够。二是理论学习抓的还不够紧，学习不够系统，理论联系实际不够。三是有时工作不够细心，办事不够谨慎</w:t>
      </w:r>
      <w:r>
        <w:rPr/>
        <w:t>;</w:t>
      </w:r>
      <w:r>
        <w:rPr/>
        <w:t>四是工作方法有时还需改进，工作预见性、主动性还有待于进一步的加强。以上是我的不足之处，欢迎大家多提批评意见，以便今后不断提高自身素质，切实改进工作方式方法，提高工作能力。在今后的工作中高标准、严要求，严格遵守各项规章制度，时刻用党员的标准严格要求自己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