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c秘书门案例分析"/>
      <w:r>
        <w:rPr/>
        <w:t>emc</w:t>
      </w:r>
      <w:r>
        <w:rPr/>
        <w:t>秘书门案例分析</w:t>
      </w:r>
      <w:bookmarkEnd w:id="0"/>
    </w:p>
    <w:p>
      <w:pPr>
        <w:pStyle w:val="Normal"/>
        <w:rPr/>
      </w:pPr>
      <w:r>
        <w:rPr/>
        <w:t>在业界一贯以“铁腕”经理人著称的陆纯初，其职业经理人的生涯也栽在了自己的铁腕风格中。在甲骨文处理完胡张二人的矛盾后，陆纯初在不到</w:t>
      </w:r>
      <w:r>
        <w:rPr/>
        <w:t>5</w:t>
      </w:r>
      <w:r>
        <w:rPr/>
        <w:t>个月的时间里也被甲骨文公司请出了门外，成为了最终管理的牺牲品。</w:t>
      </w:r>
    </w:p>
    <w:p>
      <w:pPr>
        <w:pStyle w:val="Normal"/>
        <w:rPr/>
      </w:pPr>
      <w:r>
        <w:rPr/>
        <w:t>而到</w:t>
      </w:r>
      <w:r>
        <w:rPr/>
        <w:t>EMC</w:t>
      </w:r>
      <w:r>
        <w:rPr/>
        <w:t>工作刚刚满一年的时间，就又一次重演了管理牺牲品的角色。</w:t>
      </w:r>
    </w:p>
    <w:p>
      <w:pPr>
        <w:pStyle w:val="Normal"/>
        <w:rPr/>
      </w:pPr>
      <w:r>
        <w:rPr/>
        <w:t>在</w:t>
      </w:r>
      <w:r>
        <w:rPr/>
        <w:t>EMC</w:t>
      </w:r>
      <w:r>
        <w:rPr/>
        <w:t>中国员工中流传着对陆纯初这样的评价：此人根本不懂本土化管理，只会不满意就裁员，从来没弄懂在大陆做生意的套路，也不懂得沟通，只会搞些运动。</w:t>
      </w:r>
    </w:p>
    <w:p>
      <w:pPr>
        <w:pStyle w:val="Normal"/>
        <w:rPr/>
      </w:pPr>
      <w:r>
        <w:rPr/>
        <w:t>在采访中，</w:t>
      </w:r>
      <w:r>
        <w:rPr/>
        <w:t>EMC</w:t>
      </w:r>
      <w:r>
        <w:rPr/>
        <w:t>中国公司一位中层告诉记者：“陆纯初确实是一个很难沟通的人，他从来不管实际情况怎样，只是规定的制定者，制定后就要按照规定去执行，没有商量的余地，因此和员工上上下下的关系一直很僵。”</w:t>
      </w:r>
    </w:p>
    <w:p>
      <w:pPr>
        <w:pStyle w:val="Normal"/>
        <w:rPr/>
      </w:pPr>
      <w:r>
        <w:rPr/>
        <w:t>由此推断，“女秘书事件”也是陆纯初在管理与人际关系处理上失败的体现。在谈及陆纯初辞职真实原因时，这位</w:t>
      </w:r>
      <w:r>
        <w:rPr/>
        <w:t>EMC</w:t>
      </w:r>
      <w:r>
        <w:rPr/>
        <w:t>中层向记者透露：“陆纯初的走跟本不是互联网上传的那样，其一陆的离开早有动静，从去年年底</w:t>
      </w:r>
      <w:r>
        <w:rPr/>
        <w:t>EMC</w:t>
      </w:r>
      <w:r>
        <w:rPr/>
        <w:t>中国区高层架构就开始陆续有些调整，这一点陆纯初早有预料</w:t>
      </w:r>
      <w:r>
        <w:rPr/>
        <w:t>;</w:t>
      </w:r>
      <w:r>
        <w:rPr/>
        <w:t>其二陆本人与公司上下级员工关系搞得非常槽糕，很多人对他有意见致使他无法继续呆下去</w:t>
      </w:r>
      <w:r>
        <w:rPr/>
        <w:t>;</w:t>
      </w:r>
      <w:r>
        <w:rPr/>
        <w:t>其三也是最主要的原因，陆纯初的直属上司亚太区总裁</w:t>
      </w:r>
      <w:r>
        <w:rPr/>
        <w:t>StevenFitz</w:t>
      </w:r>
      <w:r>
        <w:rPr/>
        <w:t>刚刚被一个叫</w:t>
      </w:r>
      <w:r>
        <w:rPr/>
        <w:t>SteveLeonard</w:t>
      </w:r>
      <w:r>
        <w:rPr/>
        <w:t>的人接替，而</w:t>
      </w:r>
      <w:r>
        <w:rPr/>
        <w:t>StevenFitz</w:t>
      </w:r>
      <w:r>
        <w:rPr/>
        <w:t>被升到</w:t>
      </w:r>
      <w:r>
        <w:rPr/>
        <w:t>EMC</w:t>
      </w:r>
      <w:r>
        <w:rPr/>
        <w:t>美国总部任职，陆没有了直接靠山，新上司又不知来历，无奈之下陆纯初只好自行摘下乌纱辞官退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分析人士认为，公司政治与权谋之术或许可以让人得意一时，却不可成全一世。对一名管理者来说，开放与乐于沟通的心态是管理工作中的润滑剂，可以使铁腕运转灵活。毕竟，好政策也要员工的支持才能实施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