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00字大全"/>
      <w:r>
        <w:rPr/>
        <w:t>读书心得体会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看完了水浒传，被水浒传里面的英雄气概深深的震撼了，从宋江的仗义疏财，到卢俊义的武功盖世，到吴用的足智多谋，书写着可歌可泣的英雄赞歌。再到后来的为朝廷所用，也突显出了梁山好汉们放下私仇为国效力的豪迈。我决定我以后也要做一个敢爱敢恨，顾全大局，豪爽洒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