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政审自我鉴定范文"/>
      <w:r>
        <w:rPr/>
        <w:t>公务员政审自我鉴定范文</w:t>
      </w:r>
      <w:bookmarkEnd w:id="0"/>
    </w:p>
    <w:p>
      <w:pPr>
        <w:pStyle w:val="Normal"/>
        <w:rPr/>
      </w:pPr>
      <w:r>
        <w:rPr/>
        <w:t>2007</w:t>
      </w:r>
      <w:r>
        <w:rPr/>
        <w:t>年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思想、学习和工作等方面取得了新的进步。现总结如下：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尝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一是认真学习“三个代表”重要思想，深刻领会“三个代表”重要思想的科学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认真学习工作业务知识，重点学习公文写作及公文处理和电脑知识。在学习方法上做到在重点中找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