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转正自我鉴定范文"/>
      <w:r>
        <w:rPr/>
        <w:t>银行柜员转正自我鉴定范文</w:t>
      </w:r>
      <w:bookmarkEnd w:id="0"/>
    </w:p>
    <w:p>
      <w:pPr>
        <w:pStyle w:val="Normal"/>
        <w:rPr/>
      </w:pPr>
      <w:r>
        <w:rPr/>
        <w:t>自</w:t>
      </w:r>
      <w:r>
        <w:rPr/>
        <w:t>20__</w:t>
      </w:r>
      <w:r>
        <w:rPr/>
        <w:t>年</w:t>
      </w:r>
      <w:r>
        <w:rPr/>
        <w:t>7</w:t>
      </w:r>
      <w:r>
        <w:rPr/>
        <w:t>月</w:t>
      </w:r>
      <w:r>
        <w:rPr/>
        <w:t>18</w:t>
      </w:r>
      <w:r>
        <w:rPr/>
        <w:t>日在</w:t>
      </w:r>
      <w:r>
        <w:rPr/>
        <w:t>__</w:t>
      </w:r>
      <w:r>
        <w:rPr/>
        <w:t>上班以来，至今三个月试用期已满，现对工作期间本人各项情况进行总结并申请转为单位正式员工。</w:t>
      </w:r>
    </w:p>
    <w:p>
      <w:pPr>
        <w:pStyle w:val="Normal"/>
        <w:rPr/>
      </w:pPr>
      <w:r>
        <w:rPr/>
        <w:t>一是进一步强化了服务意识。之前在信用社网点前台经历使我深知服务对于银行业金融机构的重要意义，服务就是竞争力。在运行管理部就职期间，我主要从事信用社网点的业务支持工作，服务对象和内容具有一定特殊性，对我的服务方式和质量有了新的要求，我明白对一个问题和事件的处理方式、进度、效果不仅影响到直接的服务对象，还间接对汇聚中心所指导的各营业网点产生影响，由此对客户体验、企业形象产生或好或坏的影响。所以就职期间我以更加饱满的热情和专注投入到工作中。</w:t>
      </w:r>
    </w:p>
    <w:p>
      <w:pPr>
        <w:pStyle w:val="Normal"/>
        <w:rPr/>
      </w:pPr>
      <w:r>
        <w:rPr/>
        <w:t>二是初步掌握了岗位工作技能。在领导的关心和同时的帮助下，我很快的适应了新的工作环境，通过翻阅各种培训资料、电子文本、业务手册并不断向老员工请教，我很快掌握了日常工作内容、业务处理流程和方法。在与客户实际交流过程中，注意倾听客户对问题的看法和意见作为参考，在问题处理完毕向客户回复过程中，尽可能详细地向客户解释问题形成的原因、原理，让汇聚中心在接到辖内网点同类问题时能够举一反三，使部分问题自我解决。总体说来，在运管部三个月的工作经历使我学会了一些新的业务知识和沟通技巧，但同样使我倍感压力，省中心越来越快得上线了越来越多的新系统、新业务，我们只有不断加快观念、知识更新，不断接受新的业务培训才能处理问题过程中游刃有余。</w:t>
      </w:r>
    </w:p>
    <w:p>
      <w:pPr>
        <w:pStyle w:val="Normal"/>
        <w:rPr/>
      </w:pPr>
      <w:r>
        <w:rPr/>
        <w:t>三是恪守岗位职责和劳动纪律。在其位谋其政，能不能树立正确的职业观，不光反应一个人的态度甚至体现了他的道德。从上班第一天起我就告诉自己，全心全意去工作，利人利己利大家。我还清晰记得</w:t>
      </w:r>
      <w:r>
        <w:rPr/>
        <w:t>__</w:t>
      </w:r>
      <w:r>
        <w:rPr/>
        <w:t>主任在新员工见面会上“服务网点、服务一线、服务业务”的告诫。在实际工作中，我关注客户的各项业务需求，本着从从简、从快、从细原则，认认真真处理每一笔客户上报的问题。同时，严格遵守中心的各项纪律规定，准时上班，有事请假，不在公共场所吸烟、喧哗等，注重提高自己的职业素养。</w:t>
      </w:r>
    </w:p>
    <w:p>
      <w:pPr>
        <w:pStyle w:val="Normal"/>
        <w:widowControl/>
        <w:bidi w:val="0"/>
        <w:spacing w:before="180" w:after="180"/>
        <w:jc w:val="left"/>
        <w:rPr/>
      </w:pPr>
      <w:r>
        <w:rPr/>
        <w:t>四是加深了对工作和单位的感情。经过</w:t>
      </w:r>
      <w:r>
        <w:rPr/>
        <w:t>3</w:t>
      </w:r>
      <w:r>
        <w:rPr/>
        <w:t>个月的学习、工作，我逐步把自己融入到新环境中，在这里我看到一批高度负责、经验丰富的领导带领我们攻坚克难，阔步前行，我看到一大群业务过硬、热情勤奋的有为青年恪尽职守，为信用社业务发展提供技术支撑。我感受到一片友好、和谐的工作氛围，孜孜以求、精益求精、充满生机的企业文化。我为自己有机会在这样的单位展现自己的智慧和劳动感到无比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