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机关事务工作讲话精选"/>
      <w:r>
        <w:rPr/>
        <w:t>全省机关事务工作讲话精选</w:t>
      </w:r>
      <w:bookmarkEnd w:id="0"/>
    </w:p>
    <w:p>
      <w:pPr>
        <w:pStyle w:val="Normal"/>
        <w:rPr/>
      </w:pPr>
      <w:r>
        <w:rPr/>
        <w:t>同志们：</w:t>
      </w:r>
    </w:p>
    <w:p>
      <w:pPr>
        <w:pStyle w:val="Normal"/>
        <w:rPr/>
      </w:pPr>
      <w:r>
        <w:rPr/>
        <w:t>为深入学习贯彻党的十七届四中全会精神，经市委研究</w:t>
      </w:r>
      <w:r>
        <w:rPr/>
        <w:t>,</w:t>
      </w:r>
      <w:r>
        <w:rPr/>
        <w:t>决定选择</w:t>
      </w:r>
      <w:r>
        <w:rPr/>
        <w:t>_</w:t>
      </w:r>
      <w:r>
        <w:rPr/>
        <w:t>区、</w:t>
      </w:r>
      <w:r>
        <w:rPr/>
        <w:t>_</w:t>
      </w:r>
      <w:r>
        <w:rPr/>
        <w:t>市、</w:t>
      </w:r>
      <w:r>
        <w:rPr/>
        <w:t>_</w:t>
      </w:r>
      <w:r>
        <w:rPr/>
        <w:t>县、玉东新区等</w:t>
      </w:r>
      <w:r>
        <w:rPr/>
        <w:t>4</w:t>
      </w:r>
      <w:r>
        <w:rPr/>
        <w:t>个县</w:t>
      </w:r>
      <w:r>
        <w:rPr/>
        <w:t>(</w:t>
      </w:r>
      <w:r>
        <w:rPr/>
        <w:t>市、区</w:t>
      </w:r>
      <w:r>
        <w:rPr/>
        <w:t>)</w:t>
      </w:r>
      <w:r>
        <w:rPr/>
        <w:t>和市工信委、农委、住建委、国土局、卫生局等</w:t>
      </w:r>
      <w:r>
        <w:rPr/>
        <w:t>5</w:t>
      </w:r>
      <w:r>
        <w:rPr/>
        <w:t>个市直单位作为先行试点单位，围绕统筹城乡发展这个主题开展为期</w:t>
      </w:r>
      <w:r>
        <w:rPr/>
        <w:t>6</w:t>
      </w:r>
      <w:r>
        <w:rPr/>
        <w:t>个月的以行动学习法推进学习型领导班子建设试点活动，为下一步在全市全面铺开做好铺垫。今天，我们在这里召开动员会，主要目的就是要统一认识，明确目标任务和方法步骤，通过开展行动学习法推进学习型领导班子建设活动，进一步提升各试点单位领导班子整体素质，增强统筹城乡发展进程中重点难点问题的信心和本领，进一步加快推进经济社会科学发展、和谐发展、跨越发展。下面，我就如何搞好以行动学习法推进学习型领导班子建设活动试点工作讲四点意见：</w:t>
      </w:r>
    </w:p>
    <w:p>
      <w:pPr>
        <w:pStyle w:val="Normal"/>
        <w:rPr/>
      </w:pPr>
      <w:r>
        <w:rPr/>
        <w:t>一、统一思想，提高认识，深刻理解推广运用行动学习法推进学习型领导班子建设的重要意义</w:t>
      </w:r>
    </w:p>
    <w:p>
      <w:pPr>
        <w:pStyle w:val="Normal"/>
        <w:rPr/>
      </w:pPr>
      <w:r>
        <w:rPr/>
        <w:t>行动学习是一个以完成预定工作为目标，由不同人员参加组成团队，持续不断地反思与学习的过程。针对实际工作中遇到的问题，参加者通过反思和借鉴别人的经验，达到解决问题、相互学习和共同提高的目的。</w:t>
      </w:r>
      <w:r>
        <w:rPr/>
        <w:t>2007</w:t>
      </w:r>
      <w:r>
        <w:rPr/>
        <w:t>年初，经中央组织部批准实施的中德合作</w:t>
      </w:r>
      <w:r>
        <w:rPr/>
        <w:t>_</w:t>
      </w:r>
      <w:r>
        <w:rPr/>
        <w:t>行动学习项目启动，经过</w:t>
      </w:r>
      <w:r>
        <w:rPr/>
        <w:t>_3</w:t>
      </w:r>
      <w:r>
        <w:rPr/>
        <w:t>年开展行动学习的积极探索和成功实践，中德合作</w:t>
      </w:r>
      <w:r>
        <w:rPr/>
        <w:t>_</w:t>
      </w:r>
      <w:r>
        <w:rPr/>
        <w:t>行动学习项目第一期</w:t>
      </w:r>
      <w:r>
        <w:rPr/>
        <w:t>3</w:t>
      </w:r>
      <w:r>
        <w:rPr/>
        <w:t>个专题的学习任务已经圆满完成，并取得了丰硕的行动学习成果，得到了自治区党委和政府的高度肯定。今年初，</w:t>
      </w:r>
      <w:r>
        <w:rPr/>
        <w:t>_</w:t>
      </w:r>
      <w:r>
        <w:rPr/>
        <w:t>又提出以行动学习法推进学习型班子和学习型组织建设，这在全国尚属于首创，得到了中组部全国组织干部学院的高度认可，所以作为中德合作行动学习项目的中方管理机构的中组部决定把第二期项目放在</w:t>
      </w:r>
      <w:r>
        <w:rPr/>
        <w:t>_</w:t>
      </w:r>
      <w:r>
        <w:rPr/>
        <w:t>开展。今年年初，我市是也是首个提出以行动学习法推进学习型领导班子建设的地级市，也得到了自治区党委组织部的充分肯定。因此，市委选择开展以行动学习法推进学习型领导班子建设活动具有十分重要现实意义和历史意义。</w:t>
      </w:r>
    </w:p>
    <w:p>
      <w:pPr>
        <w:pStyle w:val="Normal"/>
        <w:rPr/>
      </w:pPr>
      <w:r>
        <w:rPr/>
        <w:t>第一，以行动学习法推进学习型领导班子建设是学习贯彻党的十七届四中全会精神的重要体现。党的十七届四中全会提出，随着世界形势的变化与发展，中国特色社会主义实践的不断深入，我党只有不断学习、善于学习，努力掌握和运用一切科学的新思想、新知识、新经验，才能始终走在时代前列引导中国的发展进步。必须要按照科学理论武装、具有世界眼光、善于把握规律、富有创新精神的要求，努力建设学习型党组织。这是我党深刻总结历史经验、面对新形势新任务作出的重大决策，而建设学习型领导班子是建设学习型政党的主要组成部分。因此，面对机遇与挑战，我们要积极行动起来，认真贯彻落实党的十七届四中全会精神，以统筹城乡发展为动力，以开展行动学习法推进学习型领导班子建设为契机，全力建设执行力强和团队智慧高的学习型与落实型“双型”领导班子，攻坚克难，开拓创新，保障我市今年各项工作指标顺利完成。</w:t>
      </w:r>
    </w:p>
    <w:p>
      <w:pPr>
        <w:pStyle w:val="Normal"/>
        <w:rPr/>
      </w:pPr>
      <w:r>
        <w:rPr/>
        <w:t>第二，以行动学习法推进学习型领导班子建设是落实统筹城乡发展、推动</w:t>
      </w:r>
      <w:r>
        <w:rPr/>
        <w:t>_</w:t>
      </w:r>
      <w:r>
        <w:rPr/>
        <w:t>科学发展的重要手段。</w:t>
      </w:r>
      <w:r>
        <w:rPr/>
        <w:t>_</w:t>
      </w:r>
      <w:r>
        <w:rPr/>
        <w:t>是农业大市，农业人口多，城乡发展不平衡，城乡居民收入差距较大，城镇化率仍然较低，城乡二元结构矛盾仍较突出，制约我市统筹城乡发展推进城乡一体化的困难还很多：统筹城乡发展的很多关键环节还没有打通</w:t>
      </w:r>
      <w:r>
        <w:rPr/>
        <w:t>;</w:t>
      </w:r>
      <w:r>
        <w:rPr/>
        <w:t>推进项目用地紧张仍将延续，土地供需矛盾仍然突出</w:t>
      </w:r>
      <w:r>
        <w:rPr/>
        <w:t>;</w:t>
      </w:r>
      <w:r>
        <w:rPr/>
        <w:t>园区建设推进的速度还不够快</w:t>
      </w:r>
      <w:r>
        <w:rPr/>
        <w:t>;</w:t>
      </w:r>
      <w:r>
        <w:rPr/>
        <w:t>城市建设和管理存在一些薄弱环节</w:t>
      </w:r>
      <w:r>
        <w:rPr/>
        <w:t>;</w:t>
      </w:r>
      <w:r>
        <w:rPr/>
        <w:t>各种影响社会稳定的矛盾依然存在等等。此外，当今世界进入大发展、大变革、大调整的时代潮流，工业化、信息化、城镇化、市场化、国际化进入深入发展的新趋势。我们要在日益激烈的国内外竞争中赢得发展新优势，就必须要把开展以行动学习法推进学习型领导班子建设作为推动</w:t>
      </w:r>
      <w:r>
        <w:rPr/>
        <w:t>_</w:t>
      </w:r>
      <w:r>
        <w:rPr/>
        <w:t>发展的“雪中送炭”之举，按照市委三届七次全会作出的《关于统筹城乡发展加快推进城乡一体化的决定》，紧紧围绕市委、市政府“统筹城乡发展，推进三个集中，促进三化联动，创建三个示范”的发展战略，进一步推动</w:t>
      </w:r>
      <w:r>
        <w:rPr/>
        <w:t>_</w:t>
      </w:r>
      <w:r>
        <w:rPr/>
        <w:t>科学发展，使行动学习真正成为我市发展的助推器，引导全市各级领导班子和领导干部转变思维，群策群力，深入查找和解决突出问题，提高各级领导干部解决实际问题的能力，才能真正</w:t>
      </w:r>
      <w:r>
        <w:rPr/>
        <w:t>_</w:t>
      </w:r>
      <w:r>
        <w:rPr/>
        <w:t>发展进程中的难题，把党的政治优势和组织优势转化为推动经济社会科学发展、和谐发展、跨越发展的强大动力。</w:t>
      </w:r>
    </w:p>
    <w:p>
      <w:pPr>
        <w:pStyle w:val="Normal"/>
        <w:rPr/>
      </w:pPr>
      <w:r>
        <w:rPr/>
        <w:t>第三，以行动学习法推进学习型领导班子建设是打造团队精神、提高领导干部能力素质的有效途径。各级领导班子和领导干部是全市各项事业的组织者和推动者，领导班子的战斗力和领导干部的执行力直接关系着事业的兴衰成败。当前，我市处于改革和发展的攻坚阶段，我们需要运用集体的智慧去解决一个个问题，攻克一座座堡垒，创造一项项业绩。但我们要清醒地认识到，一些问题的存在特别是领导干部的素质制约着我市的科学发展。人优政强，人庸政弱，人劣政亡。“千秋大业在于用人，事业兴衰在干部。”我们可以看到，我市各级领导班子和领导干部的主流是好的，能团结带领全市干部群众在统筹城乡发展和创建“三个示范市”的实践中发挥重要作用，能在平凡的岗位上取得很好的成绩。但同时也存在一些领导班子战斗力不强，决策水平不高，创新意识不强，工作打不开局面，执行力不够</w:t>
      </w:r>
      <w:r>
        <w:rPr/>
        <w:t>;</w:t>
      </w:r>
      <w:r>
        <w:rPr/>
        <w:t>一些领导干部忽视学习，以干代学，老办法不管用，新办法不会用等等。解决这些突出问题，最根本、最迫切、最有效的途径就是加强学习。对此，及时开展以行动学习法推进学习型领导班子建设活动试点工作，深刻领会行动学习法和学习型领导班子的精髓，积极参与行动学习，进一步加强团队精神，发挥集体智慧，形成“齐干事”的浓厚氛围</w:t>
      </w:r>
      <w:r>
        <w:rPr/>
        <w:t>;</w:t>
      </w:r>
      <w:r>
        <w:rPr/>
        <w:t>进一步点燃创业激情，提升创业动力，形成“会干事”的浓厚氛围</w:t>
      </w:r>
      <w:r>
        <w:rPr/>
        <w:t>;</w:t>
      </w:r>
      <w:r>
        <w:rPr/>
        <w:t>进一步提高执行力，提供持久动力，形成“干成事”的浓厚氛围。因此，我们要将行动学习作为提升干部队伍思想素质和工作能力的重要举措，认真谋划，精心组织，抓出成效，最终达到领导与干部之间相互学习、取长补短、共同提高的目的，为建设学习型领导班子打下坚实的基础，从而扎实有效地推进全市经济社会快速、稳定、协调地发展。</w:t>
      </w:r>
    </w:p>
    <w:p>
      <w:pPr>
        <w:pStyle w:val="Normal"/>
        <w:rPr/>
      </w:pPr>
      <w:r>
        <w:rPr/>
        <w:t>二、积极探索，科学谋划，扎实开展以行动学习法推进学习型领导班子建设试点工作</w:t>
      </w:r>
    </w:p>
    <w:p>
      <w:pPr>
        <w:pStyle w:val="Normal"/>
        <w:rPr/>
      </w:pPr>
      <w:r>
        <w:rPr/>
        <w:t>要开展好以行动学习法推进学习型领导班子建设试点工作，我们要积极借鉴前期自治区在推进中德合作</w:t>
      </w:r>
      <w:r>
        <w:rPr/>
        <w:t>_</w:t>
      </w:r>
      <w:r>
        <w:rPr/>
        <w:t>行动学习项目的成功经验，将行动学习植入我市各试点重大项目推进建设过程中，寓行动学习于重点工作中，细化方法、步骤，确保行动学习在我市试点工作有序推进，努力建设执行力强和团队智慧高的学习型与落实型“双型”领导班子。</w:t>
      </w:r>
    </w:p>
    <w:p>
      <w:pPr>
        <w:pStyle w:val="Normal"/>
        <w:rPr/>
      </w:pPr>
      <w:r>
        <w:rPr/>
        <w:t>(</w:t>
      </w:r>
      <w:r>
        <w:rPr/>
        <w:t>一</w:t>
      </w:r>
      <w:r>
        <w:rPr/>
        <w:t>)</w:t>
      </w:r>
      <w:r>
        <w:rPr/>
        <w:t>把握概念，科学开展以行动学习法推进学习型领导班子建设试点工作。</w:t>
      </w:r>
    </w:p>
    <w:p>
      <w:pPr>
        <w:pStyle w:val="Normal"/>
        <w:rPr/>
      </w:pPr>
      <w:r>
        <w:rPr/>
        <w:t>学习型领导班子是由学习型组织借鉴和引申而来的。“学习型组织”的概念，源于</w:t>
      </w:r>
      <w:r>
        <w:rPr/>
        <w:t>20</w:t>
      </w:r>
      <w:r>
        <w:rPr/>
        <w:t>世纪</w:t>
      </w:r>
      <w:r>
        <w:rPr/>
        <w:t>80</w:t>
      </w:r>
      <w:r>
        <w:rPr/>
        <w:t>年代美国学者比德</w:t>
      </w:r>
      <w:r>
        <w:rPr/>
        <w:t>·</w:t>
      </w:r>
      <w:r>
        <w:rPr/>
        <w:t>圣吉的《第五项修炼》一书，是指通过培养弥漫于整个组织的学习氛围，充分发挥成员的创造性思维能力而建立起来的高度融合的、符合人性的、富有团队精神的能持续发展的组织。它的核心理念就是创</w:t>
      </w:r>
      <w:r>
        <w:rPr/>
        <w:t>_</w:t>
      </w:r>
      <w:r>
        <w:rPr/>
        <w:t>成长，即知识创新、学习方法创新，组织成长和员工成长。我们所讲的学习型领导班子则是指：拥有全员学习、终身学习、团体学习、终身教育的理念与机制，拥有不断增长的学习力与创新力，充分激发每一个成员的自觉意识和团体协作能力，充分挖掘每一个成员的潜在能力，形成具有强大集体智慧、旺盛活力和良好工作绩效的战斗堡垒和领导团队。</w:t>
      </w:r>
    </w:p>
    <w:p>
      <w:pPr>
        <w:pStyle w:val="Normal"/>
        <w:rPr/>
      </w:pPr>
      <w:r>
        <w:rPr/>
        <w:t>而行动学习法就是以一小组人员为团队，以共同解决预定任务为目标，以集体研讨、调查研究、学习反思为手段，持续开展行动、反思与分享的学习方法，是提出问题、分析问题、解决问题、反思归纳和巩固提高的循环学习过程，是提高学习培训针对性、实效性，促进学习型领导班子形成的有效方法，其核心理念就是在行动中学习、在学习中行动，行动是学习的关键，学习是为了更好地行动。</w:t>
      </w:r>
    </w:p>
    <w:p>
      <w:pPr>
        <w:pStyle w:val="Normal"/>
        <w:rPr/>
      </w:pPr>
      <w:r>
        <w:rPr/>
        <w:t>因此，大家在开展以行动学习法推进学习型领导班子建设过程中，要注意把握几个方面</w:t>
      </w:r>
      <w:r>
        <w:rPr/>
        <w:t>:</w:t>
      </w:r>
      <w:r>
        <w:rPr/>
        <w:t>一是实施有方向的行动。要遵循“选取制约本部门、本地区经济社会发展的重点、难点问题”的原则选准学习专题，就</w:t>
      </w:r>
      <w:r>
        <w:rPr/>
        <w:t>_</w:t>
      </w:r>
      <w:r>
        <w:rPr/>
        <w:t>当前来说，就是要围绕市委市政府统筹城乡发展加快推进城乡一体化的决策部署来选择学习专题。在行动学习过程中，行动学习团队每次集中学习后都要明确下一个阶段的研究方向并制定行动方案，每个学员要带着任务回到工作中，继续思考和交流，学习、行动、再学习、再行动，循环往复，直至解决问题。二是采取有计划的行动。学员要尽量避免工作、学习在时间上的冲突，把学习任务分出轻重缓急，在做好本职工作的前提下，确保参加每期研讨班，不请假、不迟到、不早退</w:t>
      </w:r>
      <w:r>
        <w:rPr/>
        <w:t>;</w:t>
      </w:r>
      <w:r>
        <w:rPr/>
        <w:t>利用节假日和集中研讨时间抓紧理论学习</w:t>
      </w:r>
      <w:r>
        <w:rPr/>
        <w:t>;</w:t>
      </w:r>
      <w:r>
        <w:rPr/>
        <w:t>每天安排一小段时间学习。三是进行有合作的行动。团队合作是行动学习成功的重要保证，学员在应用行动学习法进行专题学习时，要按学习手册要求进行，让大家都能畅所欲言，平等议事，有效避免个人视野、知识面盲区，达到学习出成果、学员得成长的效果。</w:t>
      </w:r>
    </w:p>
    <w:p>
      <w:pPr>
        <w:pStyle w:val="Normal"/>
        <w:rPr/>
      </w:pPr>
      <w:r>
        <w:rPr/>
        <w:t>(</w:t>
      </w:r>
      <w:r>
        <w:rPr/>
        <w:t>二</w:t>
      </w:r>
      <w:r>
        <w:rPr/>
        <w:t>)</w:t>
      </w:r>
      <w:r>
        <w:rPr/>
        <w:t>掌握步骤，逐步开展以行动学习法推进学习型领导班子建设试点工作。根据工作安排，我市以行动学习法推进学习型领导班子建设活动分两批逐步铺开。第一批：试点阶段，</w:t>
      </w:r>
      <w:r>
        <w:rPr/>
        <w:t>2010</w:t>
      </w:r>
      <w:r>
        <w:rPr/>
        <w:t>年</w:t>
      </w:r>
      <w:r>
        <w:rPr/>
        <w:t>5</w:t>
      </w:r>
      <w:r>
        <w:rPr/>
        <w:t>月至</w:t>
      </w:r>
      <w:r>
        <w:rPr/>
        <w:t>10</w:t>
      </w:r>
      <w:r>
        <w:rPr/>
        <w:t>月，选择</w:t>
      </w:r>
      <w:r>
        <w:rPr/>
        <w:t>_</w:t>
      </w:r>
      <w:r>
        <w:rPr/>
        <w:t>区、</w:t>
      </w:r>
      <w:r>
        <w:rPr/>
        <w:t>_</w:t>
      </w:r>
      <w:r>
        <w:rPr/>
        <w:t>市、</w:t>
      </w:r>
      <w:r>
        <w:rPr/>
        <w:t>_</w:t>
      </w:r>
      <w:r>
        <w:rPr/>
        <w:t>县、玉东新区等四个县</w:t>
      </w:r>
      <w:r>
        <w:rPr/>
        <w:t>(</w:t>
      </w:r>
      <w:r>
        <w:rPr/>
        <w:t>市、区</w:t>
      </w:r>
      <w:r>
        <w:rPr/>
        <w:t>)</w:t>
      </w:r>
      <w:r>
        <w:rPr/>
        <w:t>和市工信委、农委、住建委、国土局、卫生局等</w:t>
      </w:r>
      <w:r>
        <w:rPr/>
        <w:t>5</w:t>
      </w:r>
      <w:r>
        <w:rPr/>
        <w:t>个市直单位作为先行试点单位，围绕我市统筹城乡发展加快推进城乡一体化的决策部署开展试点</w:t>
      </w:r>
      <w:r>
        <w:rPr/>
        <w:t>;</w:t>
      </w:r>
      <w:r>
        <w:rPr/>
        <w:t>第二批，全面铺开，从</w:t>
      </w:r>
      <w:r>
        <w:rPr/>
        <w:t>2010</w:t>
      </w:r>
      <w:r>
        <w:rPr/>
        <w:t>年</w:t>
      </w:r>
      <w:r>
        <w:rPr/>
        <w:t>11</w:t>
      </w:r>
      <w:r>
        <w:rPr/>
        <w:t>月开始，紧紧围绕市委市政府的工作大局和决策部署，在市、县、乡三级领导班子广泛开展以行动学习法推进学习型领导班子建设活动。在试点活动中，各试点单位要以党的十七届四中精神和科学发展观为指导，根据行动学习法和学习型领导班子建设的要求，以</w:t>
      </w:r>
      <w:r>
        <w:rPr/>
        <w:t>_</w:t>
      </w:r>
      <w:r>
        <w:rPr/>
        <w:t>市发展中遇到的重点难点问题为主题，以提高</w:t>
      </w:r>
      <w:r>
        <w:rPr/>
        <w:t>_</w:t>
      </w:r>
      <w:r>
        <w:rPr/>
        <w:t>市干部能力素质为重点，组织领导班子成员边学习、边实践，最终形成问题的解决方案并付诸实施，在推动工作快速发展的同时促进干部队伍的快速成长。</w:t>
      </w:r>
    </w:p>
    <w:p>
      <w:pPr>
        <w:pStyle w:val="Normal"/>
        <w:rPr/>
      </w:pPr>
      <w:r>
        <w:rPr/>
        <w:t>(</w:t>
      </w:r>
      <w:r>
        <w:rPr/>
        <w:t>三</w:t>
      </w:r>
      <w:r>
        <w:rPr/>
        <w:t>)</w:t>
      </w:r>
      <w:r>
        <w:rPr/>
        <w:t>体现特色，有效开展以行动学习法推进学习型领导班子建设试点工作。在试点工作中，要结合实际，充分体现</w:t>
      </w:r>
      <w:r>
        <w:rPr/>
        <w:t>_</w:t>
      </w:r>
      <w:r>
        <w:rPr/>
        <w:t>特色。一是要与提升</w:t>
      </w:r>
      <w:r>
        <w:rPr/>
        <w:t>_</w:t>
      </w:r>
      <w:r>
        <w:rPr/>
        <w:t>干部素质相结合。</w:t>
      </w:r>
      <w:r>
        <w:rPr/>
        <w:t>_</w:t>
      </w:r>
      <w:r>
        <w:rPr/>
        <w:t>市要想在改革发展的滚滚浪潮中立于不败之地，就要通过实施学习型领导班子建设来提升干部队伍的自身素质，挖掘干部自身潜力，夯实干部队伍建设基础，为全市各项工作的开展提供更为坚强、更为优秀的人才保障。开展以行动学习法推进学习型领导班子建设活动，就是要打破身份的束缚，无论职位高低，就共同的问题进行探讨、决策，让大家感受到平等、民主、团结的氛围，充分发挥集体聪明才智，形成人人参与，紧密互动的氛围，在解决问题的同时，增强干部队伍凝聚力和提升干部素质。二是要与突出工作重点相结合。各试点单位要紧紧围绕市委市政府统筹城乡发展加快推进城乡一体化的决策部署，秉承行动学习法“在工作中学习、在学习中工作”的理念，运用头脑风暴法、鱼骨刺法等丰富的学习模式，找准本地本单位要解决的重点问题，积极将行动学习法运用于推进学习型领导班子建设活动，让干部在反复思考与实践中使心智得到快速成长的同时，又推进重点工作的完成。三是要与工作难点相结合。工作中的难点问题，需要我们善于发现问题，善于解决难题。在活动过程中，我们要自觉运用行动学习法，从制约</w:t>
      </w:r>
      <w:r>
        <w:rPr/>
        <w:t>_</w:t>
      </w:r>
      <w:r>
        <w:rPr/>
        <w:t>统筹城乡发展的瓶颈问题入手，寻找现状与目标之间的差距，找准发展中的难点。“差距就是问题，问题就是目标”，因此，</w:t>
      </w:r>
      <w:r>
        <w:rPr/>
        <w:t>_</w:t>
      </w:r>
      <w:r>
        <w:rPr/>
        <w:t>要实现科学发展、和谐发展、跨越发展，就要不断正视自己的差距，树立缩小差距的目标，通过努力最终实现统筹城乡发展</w:t>
      </w:r>
      <w:r>
        <w:rPr/>
        <w:t>_</w:t>
      </w:r>
      <w:r>
        <w:rPr/>
        <w:t>目标。四是要与打造工作亮点相结合。创新是发展的灵魂和永不枯竭的动力。我们要实现统筹城乡发展加快推进城乡一体化的</w:t>
      </w:r>
      <w:r>
        <w:rPr/>
        <w:t>_</w:t>
      </w:r>
      <w:r>
        <w:rPr/>
        <w:t>目标，就必须充分运用“创新”这一有力武器，在工作中敢于创新、善于创新。实践证明，行动学习法强调“从行动中学习，在学习中行动”的核心理念，有利于凝聚团队集体智慧，工作更容易出亮点、出特色。因此，各试点单位一定要将行动学习理念贯穿于学习型领导班子建设全过程，紧密结合当前形势发展和现实需要进行创新，在创新上动脑子、想办法、谋发展，走出富有</w:t>
      </w:r>
      <w:r>
        <w:rPr/>
        <w:t>_</w:t>
      </w:r>
      <w:r>
        <w:rPr/>
        <w:t>特色的科学发展之路。</w:t>
      </w:r>
    </w:p>
    <w:p>
      <w:pPr>
        <w:pStyle w:val="Normal"/>
        <w:rPr/>
      </w:pPr>
      <w:r>
        <w:rPr/>
        <w:t>(</w:t>
      </w:r>
      <w:r>
        <w:rPr/>
        <w:t>四</w:t>
      </w:r>
      <w:r>
        <w:rPr/>
        <w:t>)</w:t>
      </w:r>
      <w:r>
        <w:rPr/>
        <w:t>明确目标，大力推进以行动学习法推进学习型领导班子建设试点工作。各单位通过开展以行动学习法推进学习型领导班子建设活动，要达到以下目标：一是解决一些</w:t>
      </w:r>
      <w:r>
        <w:rPr/>
        <w:t>_</w:t>
      </w:r>
      <w:r>
        <w:rPr/>
        <w:t>市发展中遇到的热点、难点和重点问题。选取</w:t>
      </w:r>
      <w:r>
        <w:rPr/>
        <w:t>_</w:t>
      </w:r>
      <w:r>
        <w:rPr/>
        <w:t>市统筹城乡发展中急需解决的一些重点、难点问题作为项目专题，运用行动学习法，切实加以解决。二是培养造就高素质的干部队伍。使一批直接参与项目的干部在领导力、战略思考、组织协调、沟通交流、团队合作、业务工作等方面的能力素质得到全面提升，努力建设执行力强和团队智慧高的学习型与落实型“双型”领导班子。三是扎实试点，使行动学习法成为公布加强学习的重要手段。通过各试点单位半年的试点，使行动学习成为提高干部能力素质的重要方法和推进学习型领导班子建设重要手段，使“工作学习化、学习工作化”的模式能够在各级机关得到广泛采纳和有效运用。</w:t>
      </w:r>
    </w:p>
    <w:p>
      <w:pPr>
        <w:pStyle w:val="Normal"/>
        <w:rPr/>
      </w:pPr>
      <w:r>
        <w:rPr/>
        <w:t>(</w:t>
      </w:r>
      <w:r>
        <w:rPr/>
        <w:t>五</w:t>
      </w:r>
      <w:r>
        <w:rPr/>
        <w:t>)</w:t>
      </w:r>
      <w:r>
        <w:rPr/>
        <w:t>突出重点，大力开展以行动学习法推进学习型领导班子建设试点工作。在试点工作中，要突出以下几个重点：一是坚持领导带头。风气正不正，学风浓不浓，关键看领导班子，关键看一把手。领导干部特别是一把手，要带头做学习型领导，切实把加强学习作为完善自我、推动工作、带好队伍的重要举措，减少不必要的迎来送往、推杯换盏、休闲娱乐，自觉做到“三省吾身”、“见贤思齐”。各试点单位主要领导要高度重视学习，亲自组织学习，经常检查学习，带头遵守学习制度，做勤于学习的表率</w:t>
      </w:r>
      <w:r>
        <w:rPr/>
        <w:t>;</w:t>
      </w:r>
      <w:r>
        <w:rPr/>
        <w:t>班子成员既要搞好自身学习，又要为干部做好学习表率，使领导带头学习成为一种制度，带动单位形成浓厚学习氛围。二是强化学习载体。要结合领导班子的实际需求，从解决问题、提高素质入手，积极利用专题培训、干部自学、撰写理论文章等有效活动形式，精心组织新颖别致、注重实效的活动载体。特别要根据不同时期学习重点，邀请有关专家、学者、教授给各级领导干部讲课、作报告，不断提高干部队伍适应形势发展的能力。三是建立长效机制。毛泽东同志常以一副劝学对联自勉，“贵有恒，何必三更眠五更起</w:t>
      </w:r>
      <w:r>
        <w:rPr/>
        <w:t>;</w:t>
      </w:r>
      <w:r>
        <w:rPr/>
        <w:t>最无益，只怕一日曝十日寒”，讲的就是学习贵在持之以恒。党的十六大以来，中央政治局进行了一系列集体学习，平均</w:t>
      </w:r>
      <w:r>
        <w:rPr/>
        <w:t>40</w:t>
      </w:r>
      <w:r>
        <w:rPr/>
        <w:t>天左右集中学习一次，有</w:t>
      </w:r>
      <w:r>
        <w:rPr/>
        <w:t>89</w:t>
      </w:r>
      <w:r>
        <w:rPr/>
        <w:t>位专家学者走进中</w:t>
      </w:r>
      <w:r>
        <w:rPr/>
        <w:t>__</w:t>
      </w:r>
      <w:r>
        <w:rPr/>
        <w:t>堂作专题辅导，中央领导集体给我们做出了学习的榜样。建设学习型领导班子不是一朝一夕的事情，决不能看作短期行为、临时活动，更不能忽冷忽热、时紧时松。各试点单位要以这次会议为起点，建立健全各项学习制度，把学习型领导班子建设活动贯穿于统筹城乡发展加快推进城乡一体化进程的始终，贯穿于创建“三个示范市”的始终，贯穿于全市科学发展、和谐发展、跨越发展的始终，贯穿于每个领导干部个人的工作和生活始终。四是强化骨干培训。采取培训、交流等有效手段，培养一批学习型领导班子建设工作骨干，使其明确和掌握学习型领导班子建设的目标方向、有关要求和方法措施，从而成为各地各单位学习型领导班子建设的有力推动者。通过各种途径和手段营造运用行动学习法的浓厚氛围，通过个人自学、集中辅导等方式加快干部了解行动学习法，掌握行动学习的有关方法与技能。加强业务理论知识培训和调查研究，为深入开展学习研究活动提供支撑与保障。运用人才测评技术对学员工作行为风格和能力素质进行评估反馈，提高学员的自我认知水平，明确努力方向</w:t>
      </w:r>
      <w:r>
        <w:rPr/>
        <w:t>;</w:t>
      </w:r>
      <w:r>
        <w:rPr/>
        <w:t>开展心智发展互助活动和有针对性的能力素质培训，促进学员的快速成长。</w:t>
      </w:r>
    </w:p>
    <w:p>
      <w:pPr>
        <w:pStyle w:val="Normal"/>
        <w:rPr/>
      </w:pPr>
      <w:r>
        <w:rPr/>
        <w:t>三、强化领导，精心组织，确保以行动学习法推进学习型领导班子建设试点活动健康有序开展</w:t>
      </w:r>
    </w:p>
    <w:p>
      <w:pPr>
        <w:pStyle w:val="Normal"/>
        <w:rPr/>
      </w:pPr>
      <w:r>
        <w:rPr/>
        <w:t>实施好以行动学习法推进学习型领导班子建设活动，关键在领导，责任在班子。我们要把抓好“行动学习法”作为加强学习型领导班子建设的重大举措，作为加快推进统筹城乡发展加快城乡一体化的重要手段，认真谋划、精心组织，确保实效。</w:t>
      </w:r>
    </w:p>
    <w:p>
      <w:pPr>
        <w:pStyle w:val="Normal"/>
        <w:rPr/>
      </w:pPr>
      <w:r>
        <w:rPr/>
        <w:t>一是加强领导，落实责任。各试点单位要把开展以行动学习法推进学习型领导班子建设试点活动摆上重要议事日程，高度重视，精心组织，周密部署。市委成立了学习型领导班子建设活动领导小组及办公室，负责对建设活动进行总体部署和督促检查，定期研究，提出有针对性的指导意见。各试点单位也要成立相应的领导小组和工作机构</w:t>
      </w:r>
      <w:r>
        <w:rPr/>
        <w:t>,</w:t>
      </w:r>
      <w:r>
        <w:rPr/>
        <w:t>主要领导要履行第一责任人的职责，带头组织、参与和推动活动实施，其他班子成员要统一认识，主动参与，确保学习型领导班子建设活动取得实实在在的成效。</w:t>
      </w:r>
    </w:p>
    <w:p>
      <w:pPr>
        <w:pStyle w:val="Normal"/>
        <w:rPr/>
      </w:pPr>
      <w:r>
        <w:rPr/>
        <w:t>二是统筹兼顾，协调推进。各试点单位要把学习型领导班子建设当作推动工作的重大机遇和强大动力，与贯彻落实党的十七届四中全会精神结合起来，与贯彻落实市委市政府统筹城乡发展加快推进城乡一体化决策部署结合起来，与积极应对当前经济形势、保持经济平稳较快发展、维护社会和谐稳</w:t>
      </w:r>
      <w:r>
        <w:rPr/>
        <w:t>_</w:t>
      </w:r>
      <w:r>
        <w:rPr/>
        <w:t>合起来，与推进本地本部门各项工作任务结合起来，正确处理开展学习与工作的关系，真正做到两手抓、两不误、两促进，用推进工作完成情况检验学习型领导班子建设的成效。</w:t>
      </w:r>
    </w:p>
    <w:p>
      <w:pPr>
        <w:pStyle w:val="Normal"/>
        <w:rPr/>
      </w:pPr>
      <w:r>
        <w:rPr/>
        <w:t>三是强化督查，营造氛围。要建立健全学习型领导班子建设工作督查制度，要派出督查指导组，定期或不定期对各试点单位开展学习型领导班子建设活动进行督查指导。通过编发工作简报、召开工作分析会、经验交流会等形式，及时通报工作进展情况，总结推广经验，及时发现问题，完善工作措施，确保学习型领导班子建设试点各项工作落到实处，不走过场，不出偏差。在加强督查引导的同时，在试点工作中，要充分运用广播、电视、报刊、网络等媒体，发挥舆论引导作用和典型示范作用，在全市进行宣传。要及时总结和推广试点工作的好做法、好经验，通过大张旗鼓地宣传先进典型，使各地各单位动起来、争起来、比起来，在建设学习型领导班子活动中营造刻苦学习、勤奋工作、争先创优的良好氛围。</w:t>
      </w:r>
    </w:p>
    <w:p>
      <w:pPr>
        <w:pStyle w:val="Normal"/>
        <w:widowControl/>
        <w:bidi w:val="0"/>
        <w:spacing w:before="180" w:after="180"/>
        <w:jc w:val="left"/>
        <w:rPr/>
      </w:pPr>
      <w:r>
        <w:rPr/>
        <w:t>同志们，我们开展以行动学习法推进学习型领导班子建设试点活动意义十分重大，大家一定要以高度的政治责任感、改革创新的精神、求真务实的作风，把这项工作摆在促进干部素质提升和经济社会发展的高度，抓紧、抓好、抓出成效。让各试点单位领导班子和领导干部在观念上有新飞跃，思路上有新突破，工作上有新标准，作风上有新进步，为实现我市统筹城乡发展加快推进城乡一体化目标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