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班主任讲话稿"/>
      <w:r>
        <w:rPr/>
        <w:t>开学典礼班主任讲话稿</w:t>
      </w:r>
      <w:bookmarkEnd w:id="0"/>
    </w:p>
    <w:p>
      <w:pPr>
        <w:pStyle w:val="Normal"/>
        <w:rPr/>
      </w:pPr>
      <w:r>
        <w:rPr/>
        <w:t>各位领导，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请允许我代表全校老师向你们表示热忱地欢迎，祝贺你们顺利完成了小学六年的学习生活，步入初中的大门，正式成为苏州达立中学的学生。你们的到来，为我们学校注入了新的生机和活力。</w:t>
      </w:r>
    </w:p>
    <w:p>
      <w:pPr>
        <w:pStyle w:val="Normal"/>
        <w:rPr/>
      </w:pPr>
      <w:r>
        <w:rPr/>
        <w:t>同学们，相信大家在踏进校门的那一刻就已经感受到了达立中学的与众不同。整洁美丽的校园环境，全新先进的教学设施，别具匠心的手绘图册，丰富多彩的学生活动，以及无处不在的自由的空气、文化的气息。传承苏州中学特色，追求学生全面发展的达立中学，是你们最好的选择</w:t>
      </w:r>
      <w:r>
        <w:rPr/>
        <w:t>!</w:t>
      </w:r>
    </w:p>
    <w:p>
      <w:pPr>
        <w:pStyle w:val="Normal"/>
        <w:rPr/>
      </w:pPr>
      <w:r>
        <w:rPr/>
        <w:t>初中阶段是人生的一个重要的转折点，在这一时期，你们会第一次清楚地认识自我，树立理想。你们不再是幼稚的儿童，已经成为懂事明理、诚实守信、有理想的青少年。不管小学时期的你经历如何，那都已成为历史，现在的你们站在同一起跑线上，都是一张崭新的空白页，等着你们去书写辉煌。当然，初中学习和小学不一样，不仅知识程度加深加宽，学习方式也更趋向自主、自觉，将面临更多的挑战。但同学们不要害怕，因为达立的老师会为你们导航。他们和蔼可亲，博学多才，潇洒幽默，绅士无限，治学严谨，认真负责，他们是你们驶向成功彼岸的辛勤舵手。</w:t>
      </w:r>
    </w:p>
    <w:p>
      <w:pPr>
        <w:pStyle w:val="Normal"/>
        <w:rPr/>
      </w:pPr>
      <w:r>
        <w:rPr/>
        <w:t>同学们，新的校园，新的环境，新的起点</w:t>
      </w:r>
      <w:r>
        <w:rPr/>
        <w:t>!</w:t>
      </w:r>
      <w:r>
        <w:rPr/>
        <w:t>希望大家以满腔热情投入初中生活，勤学善思，敢于创新，发展健康的心理，培养良好的习惯，确立正确的人生观。最后以我送给</w:t>
      </w:r>
      <w:r>
        <w:rPr/>
        <w:t>9</w:t>
      </w:r>
      <w:r>
        <w:rPr/>
        <w:t>班同学的班主任寄语作为今天发言的结束语，同样把这番话送给在座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丰富的知识在这里储备，高尚的情操在这里萌生，远大的理想在这里孕育，生命的辉煌在这里奠基。中学时代的你们，如蓓蕾初放，旭日东升。愿你们在达立这片沃土上，创造属于自己的精彩人生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