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灵隐寺导游词"/>
      <w:r>
        <w:rPr/>
        <w:t>杭州灵隐寺导游词</w:t>
      </w:r>
      <w:bookmarkEnd w:id="0"/>
    </w:p>
    <w:p>
      <w:pPr>
        <w:pStyle w:val="Normal"/>
        <w:rPr/>
      </w:pPr>
      <w:r>
        <w:rPr/>
        <w:t>各位游客“湖山昼明寺，明寺藏深山”作为杭州历史最为悠久，规模最大的千年古刹——灵隐寺。灵隐寺讲究山门开阔，以炫耀法门，而气势宏伟的灵隐寺却深隐在西湖群峰密林中，就是到了寺庙前，也寻不出“灵隐寺”这个寺名。各位要了解其中缘由，我得先简要介绍灵隐寺的历史。</w:t>
      </w:r>
    </w:p>
    <w:p>
      <w:pPr>
        <w:pStyle w:val="Normal"/>
        <w:rPr/>
      </w:pPr>
      <w:r>
        <w:rPr/>
        <w:t>灵隐寺创建于东晋元年，距今已有</w:t>
      </w:r>
      <w:r>
        <w:rPr/>
        <w:t>1600</w:t>
      </w:r>
      <w:r>
        <w:rPr/>
        <w:t>多年的历史，是杭州最大的丛林寺院，也是全国十大古刹之一。佛教信徒素有“朝普陀必先经灵隐”的说法。据《灵隐寺志》记载，公元</w:t>
      </w:r>
      <w:r>
        <w:rPr/>
        <w:t>326</w:t>
      </w:r>
      <w:r>
        <w:rPr/>
        <w:t>年，印度来了一个和尚叫慧理。见这里山水奇秀，怪石嶙峋，很像印度的灵鹫山，认为是仙灵所隐之地，一时便在此建寺取名“灵隐”</w:t>
      </w:r>
    </w:p>
    <w:p>
      <w:pPr>
        <w:pStyle w:val="Normal"/>
        <w:rPr/>
      </w:pPr>
      <w:r>
        <w:rPr/>
        <w:t>各位游客，现在我们来到了灵隐第一殿——天王殿前面。大家请看大殿重檐下悬挂的两块横匾，一块“靈鷲飛來”是由近代著名佛教居士书法家黄元秀所提，而另一块“雲林禅寺”的匾额是清康熙皇帝的亲笔手书。那清康熙皇帝为什么要把“灵隐寺”改为“雲林禅寺”呢</w:t>
      </w:r>
      <w:r>
        <w:rPr/>
        <w:t>?</w:t>
      </w:r>
      <w:r>
        <w:rPr/>
        <w:t>据灵隐寺记载，清康熙</w:t>
      </w:r>
      <w:r>
        <w:rPr/>
        <w:t>28</w:t>
      </w:r>
      <w:r>
        <w:rPr/>
        <w:t>年，康熙皇帝在寺院主持谛晖法师陪同下一早登上了寺后的北高峰，之间寺院笼罩在晨雾之中，眼前云林漠漠，分外幽静，下山回寺后，触景生情，引用杜甫“江汉终吾老，云林的尔曹”的诗句挥笔写下了”雲林禅寺”四个大字，赐为寺额但</w:t>
      </w:r>
      <w:r>
        <w:rPr/>
        <w:t>300</w:t>
      </w:r>
      <w:r>
        <w:rPr/>
        <w:t>多年来，杭州人们从来没有承认过康熙的改名，大家还是叫“灵隐寺”。</w:t>
      </w:r>
    </w:p>
    <w:p>
      <w:pPr>
        <w:pStyle w:val="Normal"/>
        <w:rPr/>
      </w:pPr>
      <w:r>
        <w:rPr/>
        <w:t>从看天王殿前两座经幢，刻于北宋开宝二年，是吴越国王家庙“奉先寺”遗物，宋时由迎珊移置于此，经幢也称石幢，是一种刻着佛名活经咒的石柱，是古代佛教标志物，作为镇邪祈福之用，下面请大家随我进殿内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隐寺自创建至今，重要的毁建有</w:t>
      </w:r>
      <w:r>
        <w:rPr/>
        <w:t>14</w:t>
      </w:r>
      <w:r>
        <w:rPr/>
        <w:t>次，历史上灵隐寺规模最大要数五代吴越时，当时全寺有</w:t>
      </w:r>
      <w:r>
        <w:rPr/>
        <w:t>9</w:t>
      </w:r>
      <w:r>
        <w:rPr/>
        <w:t>楼</w:t>
      </w:r>
      <w:r>
        <w:rPr/>
        <w:t>18</w:t>
      </w:r>
      <w:r>
        <w:rPr/>
        <w:t>阁</w:t>
      </w:r>
      <w:r>
        <w:rPr/>
        <w:t>72</w:t>
      </w:r>
      <w:r>
        <w:rPr/>
        <w:t>殿，僧房</w:t>
      </w:r>
      <w:r>
        <w:rPr/>
        <w:t>1300</w:t>
      </w:r>
      <w:r>
        <w:rPr/>
        <w:t>余间，僧徒</w:t>
      </w:r>
      <w:r>
        <w:rPr/>
        <w:t>3000</w:t>
      </w:r>
      <w:r>
        <w:rPr/>
        <w:t>余人。清代康熙皇帝六下江南，四次巡游灵隐寺</w:t>
      </w:r>
      <w:r>
        <w:rPr/>
        <w:t>;</w:t>
      </w:r>
      <w:r>
        <w:rPr/>
        <w:t>乾隆皇帝也六次南巡到灵隐寺，足见灵隐寺在当时的地位。可惜后来，灵隐寺遭天灾人祸，破坏严重。特别是抗日战争时期，大部分建筑化为灰烬。新中国成立后，党和政府对灵隐寺进行了三次大规模的修复。现在灵隐寺的中轴线上有天王殿、大雄宝殿、药师殿、法堂、藏经楼、华严殿等五大殿，两边有东西禅室、碑室、方丈院和五百罗汉堂建筑。实现了灵隐“还灵鹫之壮观，复名山之胜景”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