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范文"/>
      <w:r>
        <w:rPr/>
        <w:t>企业军训心得体会范文</w:t>
      </w:r>
      <w:bookmarkEnd w:id="0"/>
    </w:p>
    <w:p>
      <w:pPr>
        <w:pStyle w:val="Normal"/>
        <w:rPr/>
      </w:pPr>
      <w:r>
        <w:rPr/>
        <w:t>当听说我们上班之前还要参加军训的时候，我和很多人一样都不可理解，觉得两者好象没有必然的联系</w:t>
      </w:r>
      <w:r>
        <w:rPr/>
        <w:t>;</w:t>
      </w:r>
      <w:r>
        <w:rPr/>
        <w:t>上班又不是打仗，军训那不是让费时间和金钱吗</w:t>
      </w:r>
      <w:r>
        <w:rPr/>
        <w:t>!</w:t>
      </w:r>
      <w:r>
        <w:rPr/>
        <w:t>可，如今经过</w:t>
      </w:r>
      <w:r>
        <w:rPr/>
        <w:t>5</w:t>
      </w:r>
      <w:r>
        <w:rPr/>
        <w:t>天的军训和培训后，我终于明白公司的煞费苦心，此次军训目的是磨练我们的意志、培养大局意识与团队精神、提高综合素质、尽而提高工作办事效率。并要求在训练面前不讲条件，不找借口，不怕吃苦，雷厉风行，令行禁止。</w:t>
      </w:r>
    </w:p>
    <w:p>
      <w:pPr>
        <w:pStyle w:val="Normal"/>
        <w:rPr/>
      </w:pPr>
      <w:r>
        <w:rPr/>
        <w:t>那天清晨，我们进入了陌生的国防园，开始我们意志的磨练。在这里必须天刚亮就起床开始紧张的晨练，晨练之后到饭堂吃饭，然后进行专业培训和训练再培训，直到晚上十点熄灯睡觉，每一秒的时间都有严格的安排，或许这就是时间观念的锻炼吧，有了这样紧张的时间观念，以后在上班的日子里才能快速高效的办好每一件事情。一切的军训都是最基本的，任何事情都要自己一手解决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训练中，在烈日下，教官们的皮肤黝黑，两腮通红。很难想象他们曾经经历了多少严酷的训练。当了解到教官的年龄时</w:t>
      </w:r>
      <w:r>
        <w:rPr/>
        <w:t>21</w:t>
      </w:r>
      <w:r>
        <w:rPr/>
        <w:t>岁，人生中最美好的青春时光</w:t>
      </w:r>
      <w:r>
        <w:rPr/>
        <w:t>,</w:t>
      </w:r>
      <w:r>
        <w:rPr/>
        <w:t>让人突然间感觉很不是滋味。我想到张雨生的出名曲《我的未来不是梦》，既然现在我们有优越的条件，为何不认真地过每一分钟呢</w:t>
      </w:r>
      <w:r>
        <w:rPr/>
        <w:t>?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我们进行野外长途拉链训练，骄阳似火，晒得我们面红耳赤，在很疲劳的情况下，我们还是没有选择绕道而行，坚持到最后的胜利，并没有一个人落下，很多经历都是我们无法忘记的，也是将来我们可以回想起来的骄傲。这次军训虽然很累，很苦，但我认为值得。通过这次军训每位员工都学会了很多东西，学会的这些东西是用多少钱都买不到的。这些东西让我们一生受用。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