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专题培训班上的讲话"/>
      <w:r>
        <w:rPr/>
        <w:t>在安全生产专题培训班上的讲话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头等大事，作为老师，对班级安全工作要有强烈的责任心，必须对班里的孩子的安全负起责任。因为我们所接触的孩子是缺乏自我保护意识。安全目是《安全、责任、幸福》。</w:t>
      </w:r>
    </w:p>
    <w:p>
      <w:pPr>
        <w:pStyle w:val="Normal"/>
        <w:rPr/>
      </w:pPr>
      <w:r>
        <w:rPr/>
        <w:t>安全是生命之本，是工作之本。离开安全，工作、生活都显得毫无意义，对于幼儿园来说，安全工作更为重要，它是幼儿园开展各项活动的基本保障。是幼儿园工作的知识了解稀少的幼童，所以必须把安全记在心上，把安全担在手上，把安全锁在眼里。每当安全会上听到一些幼儿园发生的一切触目惊心的安全事故时，让人久久不能释怀，孩子们的生命是那样柔弱和纤细。需要我们的精心呵护，作为我们更需要时刻把握安全这根绳，让一切安全隐患远离我们的生活，到底怎样才能保护好我们的孩子，使他们不受伤害呢</w:t>
      </w:r>
      <w:r>
        <w:rPr/>
        <w:t>?</w:t>
      </w:r>
      <w:r>
        <w:rPr/>
        <w:t>我有一些深刻的体会：首先，老师应该有保护孩子安全意识。幼儿在活动中不能离开老师的实现。活动时注意检查幼儿衣物是否合适，适于活动，活动前后都要清点人数，每天还要特别关注孩子的饮食，班级的开水，饭菜的冷热情况，避免烫伤幼儿。</w:t>
      </w:r>
    </w:p>
    <w:p>
      <w:pPr>
        <w:pStyle w:val="Normal"/>
        <w:rPr/>
      </w:pPr>
      <w:r>
        <w:rPr/>
        <w:t>户外活动时，活动场地都要尽量发现安全隐患，及时采取预防措施。例如：不安全的地方贴上安全标志，提醒幼儿注意，在每一次活动前要认真仔细讲解活动要求，尽管有时嗓音会有些沙哑，但是孩子们能安全轻松的活动是最大的心愿。</w:t>
      </w:r>
    </w:p>
    <w:p>
      <w:pPr>
        <w:pStyle w:val="Normal"/>
        <w:rPr/>
      </w:pPr>
      <w:r>
        <w:rPr/>
        <w:t>加强对幼儿安全的管理和对幼儿的安全监护，对于每天幼儿的接送要认真对待，对于不认识的人员要加强询问，并与家长联系沟通。</w:t>
      </w:r>
    </w:p>
    <w:p>
      <w:pPr>
        <w:pStyle w:val="Normal"/>
        <w:rPr/>
      </w:pPr>
      <w:r>
        <w:rPr/>
        <w:t>培养幼儿的安全意识，发展幼儿的自我保护能力。我觉得这方面的教育很重要。因为诱饵气的孩子活泼好动，对任何事情充满了好奇心，什么都想看一看，摸一摸，身体协调性较差，缺乏一些必要的生活经验，自我保护意识较差。常常不能预见自己的行为会产生什么样的后果。教师不仅要有保护幼儿生命安全的责任，更重要的是要对幼儿进行初步的安全指导，教育。提高幼儿自己的能力，帮助幼儿树立安全意识。还可与周围环境相结合，经常对幼儿进行安全常识的教育，进行安全故事讲解，安全只是问题，安全随机教育。才采取一些行之有效的教育方法，使各种意外伤害发生的可能性降低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幼儿园老师是孩子的保护神，只有心中有每一个孩子，眼中有每一个孩子，学会照顾全面，关注个别，这样孩子一举一动都将印在我们的脑海中，因为孩子是祖国的未来，家长的希望，孩子的安全对我们来讲，是至关重要的。形式上的安全每月每年只有一两次，而在我们心中每个月都应是安全月，每一天都应是安全日，每时每刻都要应把安全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