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2分钟范文"/>
      <w:r>
        <w:rPr/>
        <w:t>护士面试自我介绍</w:t>
      </w:r>
      <w:r>
        <w:rPr/>
        <w:t>2</w:t>
      </w:r>
      <w:r>
        <w:rPr/>
        <w:t>分钟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</w:t>
      </w:r>
      <w:r>
        <w:rPr/>
        <w:t>卫校，专业学习护理。以下我将展开我的毕业生求职自我介绍：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