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自我鉴定800字"/>
      <w:r>
        <w:rPr/>
        <w:t>2023</w:t>
      </w:r>
      <w:r>
        <w:rPr/>
        <w:t>卫校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让人既怀念又想着快点结束的四年卫校时光马上就要面临结束了，我也即将要成为一个医护人员，开始我的工作了，我非常期待着我的第一份工作，为了我能找一个最适合自己的工作，我也要利用还没毕业的这段时间，对自己好好的做一个自我鉴定了，这样我在毕业后的方向也会清晰很多。</w:t>
      </w:r>
    </w:p>
    <w:p>
      <w:pPr>
        <w:pStyle w:val="Normal"/>
        <w:rPr/>
      </w:pPr>
      <w:r>
        <w:rPr/>
        <w:t>一、能吃苦，不怕累</w:t>
      </w:r>
    </w:p>
    <w:p>
      <w:pPr>
        <w:pStyle w:val="Normal"/>
        <w:rPr/>
      </w:pPr>
      <w:r>
        <w:rPr/>
        <w:t>可以说能在卫校顺利毕业且成绩优秀的学生，基本上都是不怕苦不怕累的性子，一年下来在学校能写完一盒笔芯，要知道就算是自己高三准备高考的那一年都没有写过这么多字。可能就是因为自己心里也清楚，我是因为高考落榜第一志愿的一本学校我没考上，就遵循家里的意见来到了卫校学习，所以为了证明自己是可以的，基本上四年的卫校生活我从来没想过玩，只想一心的成为一个优秀的卫校毕业生。我可以做到晚上打台灯写东西，一写就是到两点多</w:t>
      </w:r>
      <w:r>
        <w:rPr/>
        <w:t>;</w:t>
      </w:r>
      <w:r>
        <w:rPr/>
        <w:t>我也可以做到，对于老师安排我们三天完成的实验，我一天就完成……</w:t>
      </w:r>
    </w:p>
    <w:p>
      <w:pPr>
        <w:pStyle w:val="Normal"/>
        <w:rPr/>
      </w:pPr>
      <w:r>
        <w:rPr/>
        <w:t>只要我保持着自己的这种心态，我将来在工作当中也会如鱼得水的。</w:t>
      </w:r>
    </w:p>
    <w:p>
      <w:pPr>
        <w:pStyle w:val="Normal"/>
        <w:rPr/>
      </w:pPr>
      <w:r>
        <w:rPr/>
        <w:t>二、学习能力强</w:t>
      </w:r>
    </w:p>
    <w:p>
      <w:pPr>
        <w:pStyle w:val="Normal"/>
        <w:rPr/>
      </w:pPr>
      <w:r>
        <w:rPr/>
        <w:t>通过这几年的学习，我算是明白了一件事，没有什么事情是完不成的，我一开始也仅仅还是因为家里有人是在医院工作，如果我没考上好的学校就跟她们一样。就算如此，我在入学的时候也是零基础，什么都不懂，但是那又如何，只要你愿意耗费时间去学习，愿意放下一些阻碍自己前进的东西，就没有什么是学不会的。</w:t>
      </w:r>
    </w:p>
    <w:p>
      <w:pPr>
        <w:pStyle w:val="Normal"/>
        <w:rPr/>
      </w:pPr>
      <w:r>
        <w:rPr/>
        <w:t>我只要一进去学习状态，就没有什么是可以让我退缩的</w:t>
      </w:r>
      <w:r>
        <w:rPr/>
        <w:t>'</w:t>
      </w:r>
      <w:r>
        <w:rPr/>
        <w:t>，因为我也知道，我现在学的是自己将来要用于工作上的东西，这可不能马虎，我对于自己的护理能力还是非常有信心的，卫校老师教我的东西，我都已经烂熟于心，定不会让我自己还有任何不会的地方，</w:t>
      </w:r>
    </w:p>
    <w:p>
      <w:pPr>
        <w:pStyle w:val="Normal"/>
        <w:rPr/>
      </w:pPr>
      <w:r>
        <w:rPr/>
        <w:t>三、个人行为举止端正</w:t>
      </w:r>
    </w:p>
    <w:p>
      <w:pPr>
        <w:pStyle w:val="Normal"/>
        <w:rPr/>
      </w:pPr>
      <w:r>
        <w:rPr/>
        <w:t>可能别人在这个年纪会显得年少气盛，不服管教，但是我就不一样了，我可以做到无论到哪，都严格的遵守规矩，在卫生读书的这几年，从来没因为自己的因为不端正，惹来过老师的批评，这就是一个人的思想问题了，只要你拿着那些规矩去管束自己，根本就不会犯错，做任何事情之前我会有思考再三，行事小心谨慎，这也是作为一个医护人员的基本素质，在给患者进行护理的时候，可不允许人犯错，所以我从学校就开始就开始规范自己的行为，让自己养成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我各方面都已经符合成为一个优秀的护理人员，今后在工作当中，一定会有出色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