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新娘讲话稿"/>
      <w:r>
        <w:rPr/>
        <w:t>结婚仪式新娘讲话稿</w:t>
      </w:r>
      <w:bookmarkEnd w:id="0"/>
    </w:p>
    <w:p>
      <w:pPr>
        <w:pStyle w:val="Normal"/>
        <w:rPr/>
      </w:pPr>
      <w:r>
        <w:rPr/>
        <w:t>尊敬的各位来宾，至亲至爱的家人：</w:t>
      </w:r>
    </w:p>
    <w:p>
      <w:pPr>
        <w:pStyle w:val="Normal"/>
        <w:rPr/>
      </w:pPr>
      <w:r>
        <w:rPr/>
        <w:t>今天，我们举办一个简单的小型宴会，非常感谢各位长辈、各位亲戚的光临。你们的到来，让这里蓬荜生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此刻的我们，心情激动、喜悦、心潮澎湃。我们从相识到相知到相爱，经历了人生的风风雨雨，走过万水千山，这一路上，有曲折有坎坷，可我们未曾放弃，执着追求。今天，终于能够携手共同追求幸福的人生。</w:t>
      </w:r>
    </w:p>
    <w:p>
      <w:pPr>
        <w:pStyle w:val="Normal"/>
        <w:rPr/>
      </w:pPr>
      <w:r>
        <w:rPr/>
        <w:t>这一切，感谢在座各位的理解和支持。特别要感谢的是我们的父母</w:t>
      </w:r>
      <w:r>
        <w:rPr/>
        <w:t>(</w:t>
      </w:r>
      <w:r>
        <w:rPr/>
        <w:t>介绍双方父母</w:t>
      </w:r>
      <w:r>
        <w:rPr/>
        <w:t>)</w:t>
      </w:r>
      <w:r>
        <w:rPr/>
        <w:t>，没有他们的仁慈、开明、还有发自肺腑的对子女的深切的关爱，就没有我们的今天。今天，让我们格外高兴的是——新娘的</w:t>
      </w:r>
      <w:r>
        <w:rPr/>
        <w:t>94</w:t>
      </w:r>
      <w:r>
        <w:rPr/>
        <w:t>岁高龄的外公外婆也来参加，这是对我们最好的祝福</w:t>
      </w:r>
      <w:r>
        <w:rPr/>
        <w:t>!</w:t>
      </w:r>
      <w:r>
        <w:rPr/>
        <w:t>外公外婆，我向你们保证：我一定会好好对待你们的外孙女，给她一辈子的幸福和照顾</w:t>
      </w:r>
      <w:r>
        <w:rPr/>
        <w:t>!</w:t>
      </w:r>
      <w:r>
        <w:rPr/>
        <w:t>请你们放心</w:t>
      </w:r>
      <w:r>
        <w:rPr/>
        <w:t>!</w:t>
      </w:r>
      <w:r>
        <w:rPr/>
        <w:t>你们的今天，就是我们最好的榜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是的，外公外婆，爸爸妈妈，各位亲友，我们相信，我们一定会执着坚定地共度幸福的人生，“执子之手，与子偕老”。</w:t>
      </w:r>
    </w:p>
    <w:p>
      <w:pPr>
        <w:pStyle w:val="Normal"/>
        <w:rPr/>
      </w:pPr>
      <w:r>
        <w:rPr/>
        <w:t>今晚，在座各位的到来，是我们幸福时刻的最好见证，也是对我们今天和未来幸福的最诚挚的祝福。此刻，我们感到格外的喜悦和满足，也希望在座的各位能体会能分享我们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，不仅是我们两的婚礼宴请，也是双方家庭的一次温馨而热闹的家庭聚餐。</w:t>
      </w:r>
      <w:r>
        <w:rPr/>
        <w:t>(</w:t>
      </w:r>
      <w:r>
        <w:rPr/>
        <w:t>共同</w:t>
      </w:r>
      <w:r>
        <w:rPr/>
        <w:t>)</w:t>
      </w:r>
      <w:r>
        <w:rPr/>
        <w:t>我们提议，一同举杯</w:t>
      </w:r>
      <w:r>
        <w:rPr/>
        <w:t>!</w:t>
      </w:r>
      <w:r>
        <w:rPr/>
        <w:t>祝各位度过一个愉快轻松的夜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