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范文"/>
      <w:r>
        <w:rPr/>
        <w:t>大学生毕业生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；勇于行事，务实求新，自信工作有所成绩；三更灯火，寒窗苦读，相信学有所成。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；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责任感和团队精神。朝夕耕耘，图春华秋实；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