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班委鉴定意见怎么写"/>
      <w:r>
        <w:rPr/>
        <w:t>毕业生登记表班委鉴定意见怎么写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2.</w:t>
      </w:r>
      <w:r>
        <w:rPr/>
        <w:t>邓云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3.</w:t>
      </w:r>
      <w:r>
        <w:rPr/>
        <w:t>该生学习期间思想上积极上进，不断学习来丰富自己的学识。与此同时，该生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5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rPr/>
      </w:pPr>
      <w:r>
        <w:rPr/>
        <w:t>6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8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9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