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的检讨书范文500字"/>
      <w:r>
        <w:rPr/>
        <w:t>违反纪律的检讨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晚，由于思想放松，未能严格要求自己，导致在启冷剂压缩机关键时刻没有在现场进行学习。对于我本次的错误，我要向您做出深刻反省、检讨。</w:t>
      </w:r>
    </w:p>
    <w:p>
      <w:pPr>
        <w:pStyle w:val="Normal"/>
        <w:rPr/>
      </w:pPr>
      <w:r>
        <w:rPr/>
        <w:t>在反思过程中我想到，</w:t>
      </w:r>
      <w:r>
        <w:rPr/>
        <w:t>__</w:t>
      </w:r>
      <w:r>
        <w:rPr/>
        <w:t>作为一个处级领导，为我们所做的一切。在初来的时候亲自带我们找房间，解决住、食问题，并考虑到我们学习的困难性，为我们排除种种困难，为我们找师傅，希望我们能有一个好的学习环境。因此，这次的错误，我不仅赶到是自己的耻辱，更为重要的是我感到对不起领导对我的信任及希望，愧对于领导对我的关心。</w:t>
      </w:r>
    </w:p>
    <w:p>
      <w:pPr>
        <w:pStyle w:val="Normal"/>
        <w:rPr/>
      </w:pPr>
      <w:r>
        <w:rPr/>
        <w:t>在反思过程中，我认识到了自己在工作责任心上的欠缺及思想上的放松。没有做一名积极向上的技术干部，在思想上还有一些放松，还存在一些得过且过的思想。现在，我深深的感到愧疚，这也是一个极其不好的苗头，如果不是领导及时发现、指正，我可能还会这样继续发展下去，没有一心一意扑在学习上，那么后果是极其严重的。因此，通过这件事，在深感愧疚的同时，我也感到了幸运，谢谢刘总及时提醒，同时也感到了自己醒悟的及时，我觉得这在我的工作经历中也将会是一个转折点，我会更加严格要求自己、做一名积极向上的技术干部，一心一意扑在学习和今后的生产上，也会想尽一切办法将这次没有学到的东西学到、掌握。</w:t>
      </w:r>
    </w:p>
    <w:p>
      <w:pPr>
        <w:pStyle w:val="Normal"/>
        <w:rPr/>
      </w:pPr>
      <w:r>
        <w:rPr/>
        <w:t>同时，在这次反思中，我也认识到自己正处于人生的爬坡阶段，目前也是学习的好机会，对于自己的发展也是一个很好的机会，而今天我却没有珍惜这个机会，我再次深深的感到愧疚和愧对于领导给我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深深谢谢刘总对我的关心及批评，让我及时的认识到了自己错误和改正自己缺点，同时也请刘总相信我，我已经深刻的认识到了自己的错误，希望刘总能有继续给予信任，并在今后的工作学习中严加监督，我一定会端正态度，提高思想觉悟，认真负责的去学习和完成工作任务，绝不再次辜负领导的希望及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