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故事获奖案例"/>
      <w:r>
        <w:rPr/>
        <w:t>班主任教育故事获奖案例</w:t>
      </w:r>
      <w:bookmarkEnd w:id="0"/>
    </w:p>
    <w:p>
      <w:pPr>
        <w:pStyle w:val="Normal"/>
        <w:rPr/>
      </w:pPr>
      <w:r>
        <w:rPr/>
        <w:t>——</w:t>
      </w:r>
      <w:r>
        <w:rPr/>
        <w:t>用爱去浇灌学生</w:t>
      </w:r>
    </w:p>
    <w:p>
      <w:pPr>
        <w:pStyle w:val="Normal"/>
        <w:rPr/>
      </w:pPr>
      <w:r>
        <w:rPr/>
        <w:t>十年来，很多次我抱怨自己当了班主任。每天有许多做不完的事。班上的大事、小事什么事都要过问。有时班上发生打架等事件，又要做警察去判案、断案。有时又要做他们的父母，关心爱护他们的冷暖。但更多的时候，我又庆幸自己当了班主任。因为只有当了班主任，你才能真正走进学生，才能体会到与学生共处的乐趣和幸福。每当我不高兴时，学生会来跟我聊天，让我高兴。每当孩子们有什么高兴或不高兴时，他们会把我当成最好的朋友，倾诉他们的喜和忧。</w:t>
      </w:r>
    </w:p>
    <w:p>
      <w:pPr>
        <w:pStyle w:val="Normal"/>
        <w:rPr/>
      </w:pPr>
      <w:r>
        <w:rPr/>
        <w:t>班主任是班级的组织者、领导者和教育者。班主任面对的是有思想、有感情、有各种兴趣爱好的生命群体。班主任的一句极平常的鼓励，往往会成为一个学生一生追求的目标</w:t>
      </w:r>
      <w:r>
        <w:rPr/>
        <w:t>;</w:t>
      </w:r>
      <w:r>
        <w:rPr/>
        <w:t>一番入情入理的个别谈话，能攻克多年不化的“顽石”。因此，作为班主任不仅要对学生的现状有全面的了解，而且要细心观察到他们情绪上的变化，把握他们的情感走向，作好引导，组织，和教育工作。即把握教育的契机，进行适时教育。</w:t>
      </w:r>
    </w:p>
    <w:p>
      <w:pPr>
        <w:pStyle w:val="Normal"/>
        <w:rPr/>
      </w:pPr>
      <w:r>
        <w:rPr/>
        <w:t>著名教育家夏丐尊先生说：“教育上的水是什么</w:t>
      </w:r>
      <w:r>
        <w:rPr/>
        <w:t>?</w:t>
      </w:r>
      <w:r>
        <w:rPr/>
        <w:t>就是情，就是爱。教育没有了情爱，就成了无水的池，任你四方形也罢、圆形也罢，总逃不出一个空虚。”班主任的爱就是流淌在班级之池中的水，时刻滋润着学生的心田。作为班主任，只有具备了深厚的爱生之情，才会时刻把学生放在心上，只有让学生感受到教师的爱，学生才会向你敞开自己的心扉，真正做到“亲其师，信其道”。所以在实际的班主任教学工作中，我会用爱浇灌学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尊重学生</w:t>
      </w:r>
    </w:p>
    <w:p>
      <w:pPr>
        <w:pStyle w:val="Normal"/>
        <w:rPr/>
      </w:pPr>
      <w:r>
        <w:rPr/>
        <w:t>马斯洛“需要层次”理论告诉我们：尊重可以调动人的积极性，它使作用对象的生理和心理产生快感，做起事来心情愉快。</w:t>
      </w:r>
    </w:p>
    <w:p>
      <w:pPr>
        <w:pStyle w:val="Normal"/>
        <w:rPr/>
      </w:pPr>
      <w:r>
        <w:rPr/>
        <w:t>赵明乐是刚从其他班级转到我班的。刚开始的时候，内向、文静的她可能因为跟不上班级的教学节奏，整天愁眉苦脸的，加上她父母均在外地工作，平时只能在电话里关心她的日常生活，一段时间下来，她越发不爱说话了，学习明显下降，几次向父母哭诉压力太大，没有信心学得很好，也没有信心交到知心的朋友，甚至向她父母提出回到原来班级去。得知此事后，我时不时地找她聊天，希望了解到她内心的需要，试图让她恢复原来的自信。“赵明乐，你知道吗</w:t>
      </w:r>
      <w:r>
        <w:rPr/>
        <w:t>?</w:t>
      </w:r>
      <w:r>
        <w:rPr/>
        <w:t>老师从你还未进入我班的时候就认识你了，而且老师很欣赏你呢</w:t>
      </w:r>
      <w:r>
        <w:rPr/>
        <w:t>!”</w:t>
      </w:r>
      <w:r>
        <w:rPr/>
        <w:t>听了此话，她的脸上写满了惊讶，我继续说：“老师欣赏你是因为你能在父母不在身边的情况下，生活自理，更让老师尊重你的是：同学们都认为你是学习的佼佼者，大家都叫你‘小超人’呢</w:t>
      </w:r>
      <w:r>
        <w:rPr/>
        <w:t>!</w:t>
      </w:r>
      <w:r>
        <w:rPr/>
        <w:t>所以，没有什么可怕的，只要你调整好自己的心态，老师相信你的学习成绩和你的朋友会越来越好的”。我还特别安排了一个性格开朗、活泼幽默的女生与她同桌。一个月以后，她不仅学习成绩有了提高，还交到很多的好朋友，竞选班委也成功了。</w:t>
      </w:r>
    </w:p>
    <w:p>
      <w:pPr>
        <w:pStyle w:val="Normal"/>
        <w:rPr/>
      </w:pPr>
      <w:r>
        <w:rPr/>
        <w:t>教师发自内心去爱护和尊重学生的人格、个性和自尊心，是爱学生的前提。设身处地的考虑学生的年龄去体谅学生的言行，放低身段理解学生的心理，赏识他们，激励他们，尊重他们，关爱他们的成长轨迹中每个细节，才能让学生拥有</w:t>
      </w:r>
    </w:p>
    <w:p>
      <w:pPr>
        <w:pStyle w:val="Normal"/>
        <w:rPr/>
      </w:pPr>
      <w:r>
        <w:rPr/>
        <w:t>自信，走向成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理解学生</w:t>
      </w:r>
    </w:p>
    <w:p>
      <w:pPr>
        <w:pStyle w:val="Normal"/>
        <w:rPr/>
      </w:pPr>
      <w:r>
        <w:rPr/>
        <w:t>教育绝不仅仅是一份工作，而是一种责任，一份沉甸甸的爱心。教师如果能经常用换位思考的方式去理解学生，用真挚的爱走进孩子的心灵。这样的教育才是真正的教育，才是关爱学生终极发展的教育。</w:t>
      </w:r>
    </w:p>
    <w:p>
      <w:pPr>
        <w:pStyle w:val="Normal"/>
        <w:rPr/>
      </w:pPr>
      <w:r>
        <w:rPr/>
        <w:t>赵磊是班中较有个性的一名学生。每每在校园里遇见老师，他总会逃离。老师找他谈话聊天，他往往话到嘴边却又嘎然而止。经过一段时间的观察，并和家长的多次接触，我了解到，原来小磊是单亲家庭，他把缺失父母关爱的责任，迁怒到学校老师，总认为老师看不起他，给了他很多的难堪和伤害。面对这样的孩子，我更多了份同情和爱怜。因为他不愿多说话，我就鼓励他用书信与老师交流</w:t>
      </w:r>
      <w:r>
        <w:rPr/>
        <w:t>;</w:t>
      </w:r>
      <w:r>
        <w:rPr/>
        <w:t>他学习进步了，便在全班同学面前大力地表扬他</w:t>
      </w:r>
      <w:r>
        <w:rPr/>
        <w:t>;</w:t>
      </w:r>
      <w:r>
        <w:rPr/>
        <w:t>他犯错了，细心地帮助他分析原因„„十二月的第三天，是小磊的生日，我很想让他过一个充满温暖和关爱的幸福生日。为避免让小磊觉得因“特殊”而尴尬，我和班长一起商量全班共同为十二月过生日的四位同学庆祝生日。生日会当天，围着过生日的四位同学连唱三遍生日歌，嘹亮的歌声、浓浓的祝福，有的女孩子激动地哭了，同学们纷纷给四位“小寿星”赠送礼物，我则为过生日的同学准备了日记本，扉页写着：记住这份美好的时光，温暖与爱一起伴着你。生日会上，规定每位“寿星”要发表生日感言，当小磊走上讲台的时候，他先对着我深深地鞠了一躬，然后又对着小伙伴们鞠了一躬，他说：“首先我要感谢我的父母，十多年来的养育之恩，我今天回去我也会给他们鞠躬的</w:t>
      </w:r>
      <w:r>
        <w:rPr/>
        <w:t>;</w:t>
      </w:r>
      <w:r>
        <w:rPr/>
        <w:t>其次，我要感谢焦老师，她给了我很大的惊喜，给我过这个生日，让我终身难忘</w:t>
      </w:r>
      <w:r>
        <w:rPr/>
        <w:t>;</w:t>
      </w:r>
      <w:r>
        <w:rPr/>
        <w:t>再次，我还要感谢你们，陪我风风雨雨地走过每一天。”晚上，他的母亲打电话给我，激动地说道：“焦老师呀，真是感谢你。今天，我感觉我的孩子长大了，他竟然给我捶背了，他懂事了。感谢你呀，焦老师„„”。有家长曾这样对我说：有缘做您的学生，是我的孩子值得一生回味的幸福。因为，在和孩子们交往的过程中，您善于捕捉孩子的内心世界，走进孩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赞赏学生</w:t>
      </w:r>
    </w:p>
    <w:p>
      <w:pPr>
        <w:pStyle w:val="Normal"/>
        <w:rPr/>
      </w:pPr>
      <w:r>
        <w:rPr/>
        <w:t>实践告诉我们，每个学生都有潜在的某一方面的才能和良好的品格，每当这种光点闪烁时，也正是对学生引导的最好时机。开学初始，学校安排我当五</w:t>
      </w:r>
      <w:r>
        <w:rPr/>
        <w:t>(2)</w:t>
      </w:r>
      <w:r>
        <w:rPr/>
        <w:t>的班主任。通过一段时间的了解，班上有个叫李斯洪的同学，性格倔强、固执、与人相处不计后果，缺乏自制力，责任感淡薄。学习缺乏主动性。上课走神，不能完成作业，缺乏毅力。有依赖和惰性心理。原因是他的父母关系不和，父亲常年在外，一年也难得见到几次，甚至他父亲做什么工作也不知道。他的母亲热衷于麻将，对他的教育就是大声斥责加拳脚棍棒。以前的老师每次见到他的父母亲，就诉说着他的种种不是，家长就一味地责打他。他认为老师和父母亲都不喜欢他。我找到了症结后，就主动接近他，观察他，发掘他的优点。通过一段时间的了解，我抓住他思维敏捷，责任心强等优点在全班表扬，并当着他和家长的面赞美他上课中的点滴变化和学习成绩的进步。通过多次接触谈话，家长对他有了信心，他的学习态度更认真，班级值日也非常负责任，我不失时机地再一次表扬他。现在，他与父母亲的关系融洽，对老师更尊敬了。因此，我觉得教师要善于使用“放大镜”，寻找学生身上的每一个，哪怕是十分微小的闪光点。当他们有点滴进步时，着力给于表扬，鼓励，让其产生成功感。</w:t>
      </w:r>
    </w:p>
    <w:p>
      <w:pPr>
        <w:pStyle w:val="Normal"/>
        <w:rPr/>
      </w:pPr>
      <w:r>
        <w:rPr/>
        <w:t>每个人都希望得到别人的理解、信任和尊敬，这是人之常情，也是一个人保持愉悦的心情和旺盛的工作热情的需要，赞美能满足人们的这种需要，作为班主任应该懂得这项育人的原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激励学生</w:t>
      </w:r>
    </w:p>
    <w:p>
      <w:pPr>
        <w:pStyle w:val="Normal"/>
        <w:rPr/>
      </w:pPr>
      <w:r>
        <w:rPr/>
        <w:t>心理学家曾经做过一个调查：孩子最怕什么</w:t>
      </w:r>
      <w:r>
        <w:rPr/>
        <w:t>?</w:t>
      </w:r>
      <w:r>
        <w:rPr/>
        <w:t>研究结果表明：孩子不是怕苦，也不是怕物质生活条件差，而是怕丢面子、失面子。从生命科学的角度看，每一个孩子都拥有巨大的潜能，但孩子诞生时都很弱小，生活在一个巨大的世界里。在生命成长过程中，都难免有自卑情结。</w:t>
      </w:r>
    </w:p>
    <w:p>
      <w:pPr>
        <w:pStyle w:val="Normal"/>
        <w:rPr/>
      </w:pPr>
      <w:r>
        <w:rPr/>
        <w:t>任志远是个一说话就会脸红的男生，他的腼腆和胆小是出了名的。在新生入校点名时，我连喊几遍他也不作声，我以为是我叫错了名字。原来，他的声音小到连自己也听不见，低着头，不敢看我的眼睛。我把他单独请到办公室，给他讲了德国的心理学家阿德勒的故事。“阿德勒在念书时，认为自己完全缺乏数学才能，毫无数学学习的兴趣，因此考试经常不及格。后来偶尔发生的一件事，让他的潜能迸发出来。他出乎意料地解出了一道连老师也不会做的数学难题，这次成功改变了他对数学的态度，找到了数学天才的感觉。结果他成了学校里的数学尖子。”我讲完故事后，我发现他把头抬了起来。我鼓励他说：“男孩子就应该像现在这样，高高地抬起你的头，大胆地把自己的想法说出来。”他点了点头，挺着胸走了。以后的数学课上，我经常请他起来分析题意，他从开始的紧张到后来的很流利地说出来，全班同学都以热烈的掌声。从此，我班多了一个开朗的男生，我也让他明白了原来拥有自信我们可以做的更好。</w:t>
      </w:r>
    </w:p>
    <w:p>
      <w:pPr>
        <w:pStyle w:val="Normal"/>
        <w:rPr/>
      </w:pPr>
      <w:r>
        <w:rPr/>
        <w:t>学生的潜能需要星星之火的点燃。赏识教育的奥秘就是让学生觉醒，推掉压在无形生命上自卑的巨石，使学生的潜能像火山一样爆发。</w:t>
      </w:r>
    </w:p>
    <w:p>
      <w:pPr>
        <w:pStyle w:val="Normal"/>
        <w:rPr/>
      </w:pPr>
      <w:r>
        <w:rPr/>
        <w:t>鲁迅先生曾说过这样一句名言：“教育是植根于爱的。”爱是教育的源泉，教师的爱心是成功教育的原动力，对学生的热爱、理解、尊重，是教育成功必不可少的条件。教师把爱装进学生的口袋，口头的、书面的、言语的、行动的，让一个孩子生活在爱之中，他就学会了这世界是生活的好地方。我坚信班主任职业的美只发生在那些钟情于这一职业的教师身上，惟有他们才会从职业中体验到心醉神迷、物我同一的强烈感受，也惟有他们才会在这种心旷神怡的愉悦中领悟班主任生命的创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班主任教育案例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班主任教育故事演讲案例</w:t>
      </w:r>
    </w:p>
    <w:p>
      <w:pPr>
        <w:pStyle w:val="Normal"/>
        <w:rPr/>
      </w:pPr>
      <w:r>
        <w:rPr/>
        <w:t>3.</w:t>
      </w:r>
      <w:r>
        <w:rPr/>
        <w:t>小学班主任教育故事案例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班主任个人教育故事案例</w:t>
      </w:r>
    </w:p>
    <w:p>
      <w:pPr>
        <w:pStyle w:val="Normal"/>
        <w:rPr/>
      </w:pPr>
      <w:r>
        <w:rPr/>
        <w:t>5.</w:t>
      </w:r>
      <w:r>
        <w:rPr/>
        <w:t>班主任教育故事案例</w:t>
      </w:r>
    </w:p>
    <w:p>
      <w:pPr>
        <w:pStyle w:val="Normal"/>
        <w:rPr/>
      </w:pPr>
      <w:r>
        <w:rPr/>
        <w:t>6.</w:t>
      </w:r>
      <w:r>
        <w:rPr/>
        <w:t>班主任教育故事演讲评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班主任班级教育故事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