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亮剑观后感1000字范文"/>
      <w:r>
        <w:rPr/>
        <w:t>亮剑观后感</w:t>
      </w:r>
      <w:r>
        <w:rPr/>
        <w:t>1000</w:t>
      </w:r>
      <w:r>
        <w:rPr/>
        <w:t>字范文</w:t>
      </w:r>
      <w:bookmarkEnd w:id="0"/>
    </w:p>
    <w:p>
      <w:pPr>
        <w:pStyle w:val="Normal"/>
        <w:rPr/>
      </w:pPr>
      <w:r>
        <w:rPr/>
        <w:t>被电视剧里主人公李云龙所体现出来的精神所振颤，于是心里一热，就找来了《亮剑》这部小说，原汁原味的欣赏一翻。</w:t>
      </w:r>
    </w:p>
    <w:p>
      <w:pPr>
        <w:pStyle w:val="Normal"/>
        <w:rPr/>
      </w:pPr>
      <w:r>
        <w:rPr/>
        <w:t>看完以后也着实让我感动了一翻，这是一部宏扬无产阶级革命主义精神的主旋律小说，本片有着较强艺术风格与文学品味，同时又是一部制作精良具有史诗风格和悲剧色彩战争题材。与以往渲染美感和壮烈的战争题材小说不同，《亮剑》不打算消解战争的真实和残酷，《亮剑》是一部战争艺术和传奇色彩融会贯通的主旋律作品。小说中爱国精神与英雄主义、铁血丹心与人世常情、斗智与斗勇、友情与爱情交相辉映。片中刻画出了一个可以媲美“石光荣”、“姜大牙”的军人李云龙，他身经百战，性情暴烈，表现出一种铁血军人的气势。这里八路军不再是攻无不克的神兵天将，而是打得漂亮说得明白的人间铁军。</w:t>
      </w:r>
    </w:p>
    <w:p>
      <w:pPr>
        <w:pStyle w:val="Normal"/>
        <w:rPr/>
      </w:pPr>
      <w:r>
        <w:rPr/>
        <w:t>中国人强调仁，包括对敌手。所以大敌当前，很多人逃之夭夭并美其名曰：保存实力。但李云龙说：“古代剑客和高手狭路相逢，假定这个对手是天下第一剑客，你明知不敌该怎么办</w:t>
      </w:r>
      <w:r>
        <w:rPr/>
        <w:t>?</w:t>
      </w:r>
      <w:r>
        <w:rPr/>
        <w:t>是转身逃走还是求饶</w:t>
      </w:r>
      <w:r>
        <w:rPr/>
        <w:t>?</w:t>
      </w:r>
      <w:r>
        <w:rPr/>
        <w:t>当然不能退缩，要不你凭什么当剑客</w:t>
      </w:r>
      <w:r>
        <w:rPr/>
        <w:t>?</w:t>
      </w:r>
      <w:r>
        <w:rPr/>
        <w:t>这就对了，明知是个死，也要宝剑出鞘，即使倒下，也要成为一座山，一道岭……这就叫做亮剑”。</w:t>
      </w:r>
    </w:p>
    <w:p>
      <w:pPr>
        <w:pStyle w:val="Normal"/>
        <w:rPr/>
      </w:pPr>
      <w:r>
        <w:rPr/>
        <w:t>任何一支团队都要有自己的传统。传统是什么</w:t>
      </w:r>
      <w:r>
        <w:rPr/>
        <w:t>?</w:t>
      </w:r>
      <w:r>
        <w:rPr/>
        <w:t>传统是一种性格，是一种气质。这种传统和性格是由这支团队组建时首任长官的性格和转自气质决定的。他给这支团队注入了灵魂，从此不管岁月流失，人员更迭这支团队灵魂永在。这就是魂。中国人现在太需要一种敢为人先的精神，一种勇立潮头不倒的精神，一种敢想敢说敢做的精神，一种铁嘴铜头橡皮肚的精神了。一句话，狭路相逢勇者胜，逢敌亮剑当自强。剑锋所指，所向披靡</w:t>
      </w:r>
      <w:r>
        <w:rPr/>
        <w:t>!</w:t>
      </w:r>
      <w:r>
        <w:rPr/>
        <w:t>亮剑精神，就是我们的魂。</w:t>
      </w:r>
    </w:p>
    <w:p>
      <w:pPr>
        <w:pStyle w:val="Normal"/>
        <w:rPr/>
      </w:pPr>
      <w:r>
        <w:rPr/>
        <w:t>和平年代的亮剑精神，应该是强国面前不卑不亢的国家形象，应该是团结拼搏、奋勇争先的民族风貌</w:t>
      </w:r>
      <w:r>
        <w:rPr/>
        <w:t>;</w:t>
      </w:r>
      <w:r>
        <w:rPr/>
        <w:t>应该是敢于攀登，善于啃硬骨头的不畏艰难的英雄主义精神。如果，我们每个人都把振兴中华作为己任，每个人都为自己的祖国竭尽全力，民族崛起指日可待，中华民族必将岿然屹立于世界之林</w:t>
      </w:r>
      <w:r>
        <w:rPr/>
        <w:t>!</w:t>
      </w:r>
      <w:r>
        <w:rPr/>
        <w:t>和平年代，不再需要我们以命相搏，但，英雄主义精神绝不能丢</w:t>
      </w:r>
      <w:r>
        <w:rPr/>
        <w:t>!</w:t>
      </w:r>
      <w:r>
        <w:rPr/>
        <w:t>亮剑，是在金钱权势面前保持纯洁高尚的情操</w:t>
      </w:r>
      <w:r>
        <w:rPr/>
        <w:t>;</w:t>
      </w:r>
      <w:r>
        <w:rPr/>
        <w:t>亮剑，是在攀登科学技术高峰时遇挫折不气馁、敢于向科学最前沿发起猛攻</w:t>
      </w:r>
      <w:r>
        <w:rPr/>
        <w:t>;</w:t>
      </w:r>
      <w:r>
        <w:rPr/>
        <w:t>亮剑，是在国内国际经贸战场上的斗智斗勇寸利必争</w:t>
      </w:r>
      <w:r>
        <w:rPr/>
        <w:t>;</w:t>
      </w:r>
      <w:r>
        <w:rPr/>
        <w:t>亮剑，是在思想领域和其他意识形态的坚定不动摇</w:t>
      </w:r>
      <w:r>
        <w:rPr/>
        <w:t>;</w:t>
      </w:r>
      <w:r>
        <w:rPr/>
        <w:t>亮剑，就是在中华民族崛起的征程中，不管遇到什么样的困难，什么样的艰辛，我们都敢于面对它，研究它，战胜它，哪怕失败一千一万次</w:t>
      </w:r>
      <w:r>
        <w:rPr/>
        <w:t>!</w:t>
      </w:r>
    </w:p>
    <w:p>
      <w:pPr>
        <w:pStyle w:val="Normal"/>
        <w:widowControl/>
        <w:bidi w:val="0"/>
        <w:spacing w:before="180" w:after="180"/>
        <w:jc w:val="left"/>
        <w:rPr/>
      </w:pPr>
      <w:r>
        <w:rPr/>
        <w:t>血性男儿，勇于亮剑。于今而言，在中国大地，英雄主义精神，不是多了，而是太少太少</w:t>
      </w:r>
      <w:r>
        <w:rPr/>
        <w:t>!</w:t>
      </w:r>
      <w:r>
        <w:rPr/>
        <w:t>作为当代的青年，我们不能把历史忘记，更不能把党一脉相承的精神忘记</w:t>
      </w:r>
      <w:r>
        <w:rPr/>
        <w:t>!</w:t>
      </w:r>
      <w:r>
        <w:rPr/>
        <w:t>做一个有血有肉的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