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张氏帅府的导游词"/>
      <w:r>
        <w:rPr/>
        <w:t>关于辽宁张氏帅府的导游词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张学良故居陈列馆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</w:t>
      </w:r>
    </w:p>
    <w:p>
      <w:pPr>
        <w:pStyle w:val="Normal"/>
        <w:rPr/>
      </w:pPr>
      <w:r>
        <w:rPr/>
        <w:t>与二进院相间隔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行仪式的地方。遇有重要客人到来，木屏中开，张作霖出迎，客人可以从中开的重门直入二进院。帅府人员和普通客人都从木屏两侧绕行沿回廊进入。今天，前来参观的客人全都是贵宾，所以仪门大开，欢迎各位贵宾进入二进院参观。</w:t>
      </w:r>
    </w:p>
    <w:p>
      <w:pPr>
        <w:pStyle w:val="Normal"/>
        <w:rPr/>
      </w:pPr>
      <w:r>
        <w:rPr/>
        <w:t>二进院呈长方形，周围有起台回廊四合。二进院是张作霖办公和会客的地方。正房</w:t>
      </w:r>
      <w:r>
        <w:rPr/>
        <w:t>7</w:t>
      </w:r>
      <w:r>
        <w:rPr/>
        <w:t>间，中间一间为过厅。门前，修一雕花门楼，门楼正上方悬一横匾，上书“望重长城”，。这是当时的乡绅送给张作霖的，颂扬张作霖威望象长城一样厚重。正房东三门依次是张作霖的卧室、办公室。西三间是会客室和书房。</w:t>
      </w:r>
    </w:p>
    <w:p>
      <w:pPr>
        <w:pStyle w:val="Normal"/>
        <w:rPr/>
      </w:pPr>
      <w:r>
        <w:rPr/>
        <w:t>东西厢房各</w:t>
      </w:r>
      <w:r>
        <w:rPr/>
        <w:t>5</w:t>
      </w:r>
      <w:r>
        <w:rPr/>
        <w:t>间，东厢房中间为厅，南屋为秘书长室，北屋为内收发。西厢房是一般秘书室。</w:t>
      </w:r>
    </w:p>
    <w:p>
      <w:pPr>
        <w:pStyle w:val="Normal"/>
        <w:rPr/>
      </w:pPr>
      <w:r>
        <w:rPr/>
        <w:t>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出生，</w:t>
      </w:r>
      <w:r>
        <w:rPr/>
        <w:t>1928</w:t>
      </w:r>
      <w:r>
        <w:rPr/>
        <w:t>年死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一生没有到帅府居住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一直都非常尊敬卢夫人。</w:t>
      </w:r>
      <w:r>
        <w:rPr/>
        <w:t>1974</w:t>
      </w:r>
      <w:r>
        <w:rPr/>
        <w:t>年去世。张作霖右边靠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参谋长。许夫人一生教子有方，</w:t>
      </w:r>
      <w:r>
        <w:rPr/>
        <w:t>1928</w:t>
      </w:r>
      <w:r>
        <w:rPr/>
        <w:t>年去世。外屋南侧是五夫人寿夫人。满族人，有一定的文化水平，精明能干，张家的一切内务都由她一个人打理。为张作霖生有</w:t>
      </w:r>
      <w:r>
        <w:rPr/>
        <w:t>4</w:t>
      </w:r>
      <w:r>
        <w:rPr/>
        <w:t>个儿子，母以于贵，是张作霖最喜爱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去世。</w:t>
      </w:r>
    </w:p>
    <w:p>
      <w:pPr>
        <w:pStyle w:val="Normal"/>
        <w:rPr/>
      </w:pPr>
      <w:r>
        <w:rPr/>
        <w:t>参观过蜡像展，我们参观帅府的三进院。三进院与二进院相似，是帅府的内宅，张作霖的家属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志生于此屋。</w:t>
      </w:r>
    </w:p>
    <w:p>
      <w:pPr>
        <w:pStyle w:val="Normal"/>
        <w:rPr/>
      </w:pPr>
      <w:r>
        <w:rPr/>
        <w:t>西厢房是张学良与于凤至居住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</w:p>
    <w:p>
      <w:pPr>
        <w:pStyle w:val="Normal"/>
        <w:rPr/>
      </w:pPr>
      <w:r>
        <w:rPr/>
        <w:t>1922</w:t>
      </w:r>
      <w:r>
        <w:rPr/>
        <w:t>年以后，大青楼建成，张作霖搬入大青楼一楼办公。家眷也大部分搬入大青楼内，三进四合院改成巡阅使署办公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帅府中院的建筑是典型中国传统的古典建筑。在细部处理上既沿袭了中国传统的民间风俗，也呈现了东北，特别是辽南的风土人情。这些特点体现在建筑的雕刻上。二进院和三进院的正房窗下墙裙处，都镶嵌一米高的砚石石刻各</w:t>
      </w:r>
      <w:r>
        <w:rPr/>
        <w:t>26</w:t>
      </w:r>
      <w:r>
        <w:rPr/>
        <w:t>幅。一、二、三进院厢房和门房、山墙础石也都镶有多幅寓意深刻的石雕。石雕寓意大都为富贵吉祥，功名利禄的内容，也有历史典故。东北盛产的萝卜、白菜、茄子、辣椒、高粱、谷子，乃至辽南西部张作霖老家盛产的芦苇。河蟹等都成为雕刻的题材，用以镶嵌帅府的建筑。有的石雕竟以“马上封候”、“吃各国”、“握全球”为内容，表现出张作霖的政治野心和抱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