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心得体会600字"/>
      <w:r>
        <w:rPr/>
        <w:t>学雷锋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《文汇报》推出专栏《今天如何学雷锋》。读了，我兴奋异常，倍受鼓舞。</w:t>
      </w:r>
    </w:p>
    <w:p>
      <w:pPr>
        <w:pStyle w:val="Normal"/>
        <w:rPr/>
      </w:pPr>
      <w:r>
        <w:rPr/>
        <w:t>雷锋，他离开我们已</w:t>
      </w:r>
      <w:r>
        <w:rPr/>
        <w:t>40</w:t>
      </w:r>
      <w:r>
        <w:rPr/>
        <w:t>年了，但是，雷锋的名字、雷锋精神依然活在我和千千万人的心中。我和雷锋一样穷苦出生，很小离开父母，当了普通一兵。和很多年轻人一样，我也是学雷锋积极分子，学他干一行爱一行，助人为乐。我立志学医，国家需要我改学外文，我就专心致志学好外文，报效祖国。返沪回家的火车上，主动帮助打扫卫生，打开水。</w:t>
      </w:r>
    </w:p>
    <w:p>
      <w:pPr>
        <w:pStyle w:val="Normal"/>
        <w:rPr/>
      </w:pPr>
      <w:r>
        <w:rPr/>
        <w:t>时间过得很快，不觉已进入古稀之年。我已退休十多年了，但是，学雷锋不能退休。物以稀为贵，精神也一样。改革开放，各行各业蒸蒸日上，物质财富越来越丰富，但是，精神财富似乎越来越匮乏。时代需要雷锋精神，人民需要精神财富。</w:t>
      </w:r>
    </w:p>
    <w:p>
      <w:pPr>
        <w:pStyle w:val="Normal"/>
        <w:rPr/>
      </w:pPr>
      <w:r>
        <w:rPr/>
        <w:t>学雷锋，从我做起。我老了，拿榔头锄头已力不从心。我握笔的力气还绰绰有余。我喜欢写博客，又是九九关爱网老年记者，我可以谈谈自己学雷锋的心得体会，可以写写别人学雷锋的好人好事，让雷锋精神发扬光大，代代相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退休了，学雷锋不能退休。雷锋的干一行爱一行、助人为乐精神值得老年人学习，学无止境。我力所能及地多做些家务。我把洗碗扫地当弹琴唱歌一样娱乐。我还写了短文《我喜欢洗碗》、《扫一扫十年少》。有的读了觉得妙趣横生，我也乐此不彼。给陌生人指路，我历来很认真，我是全天候志愿者。我从不在公共地方乱扔垃圾杂物，不给清洁工添麻烦。我乘公交车，地铁不去争抢座位，以能站立为荣为快。写博客和打乒乓是我的两大爱好。向雷锋学习，就要爱一行专一行。我要向高手学习，使我的博客乒乓水平有所提高。我觉得自己还有上升空间。我的球友对我嗤之以鼻，我的自我感觉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