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自我介绍例子"/>
      <w:r>
        <w:rPr/>
        <w:t>简短的自我介绍例子</w:t>
      </w:r>
      <w:bookmarkEnd w:id="0"/>
    </w:p>
    <w:p>
      <w:pPr>
        <w:pStyle w:val="Normal"/>
        <w:rPr/>
      </w:pPr>
      <w:r>
        <w:rPr/>
        <w:t>我姓木子李，大名叫三泉。因为出生时体重轻个头较小，家里人都叫我</w:t>
      </w:r>
      <w:r>
        <w:rPr/>
        <w:t>----</w:t>
      </w:r>
      <w:r>
        <w:rPr/>
        <w:t>小不点。很高兴能和大家在一起学习，生活，渡过愉快的高中阶段。我喜爱文体活动，尤其是对我们的国球</w:t>
      </w:r>
      <w:r>
        <w:rPr/>
        <w:t>----</w:t>
      </w:r>
      <w:r>
        <w:rPr/>
        <w:t>乒乓球情有独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课外活动时别忘了叫声小不点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