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九龙洞的导游词范文"/>
      <w:r>
        <w:rPr/>
        <w:t>贵州九龙洞的导游词范文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欢迎您们来到国家级风景名胜区—九龙洞探秘。我是您们本次的陪同导游—小谭，希望今天的九龙洞探秘之旅能够和大家共同度过美好的时光。</w:t>
      </w:r>
    </w:p>
    <w:p>
      <w:pPr>
        <w:pStyle w:val="Normal"/>
        <w:rPr/>
      </w:pPr>
      <w:r>
        <w:rPr/>
        <w:t>九龙洞的得名是根据这样一个神秘的传说而得来的，相传六龙山上有六条青龙，相邀锦江河中的三条红龙来到洞中相聚，九龙见这蓬莱仙境般的洞府，被其深深地迷恋，谁也不愿意离开，最后甘愿化作九颗高大的钟乳石停留在洞中，永远的守护着这个溶洞，这些钟乳石都高达三四十米，遂有“九龙盘柱”之称，“九龙洞”也因此而得名。</w:t>
      </w:r>
    </w:p>
    <w:p>
      <w:pPr>
        <w:pStyle w:val="Normal"/>
        <w:rPr/>
      </w:pPr>
      <w:r>
        <w:rPr/>
        <w:t>大家都知道，贵州是属于典型的喀斯特地貌，九龙洞就是一处天然的大型喀斯特溶洞，其实溶洞的形成主要是在强大的地表水和地下水流联合作用之下，才慢慢形成，然后洞内会形成许多千姿百态的钟乳石。所以，九龙洞具有较高的科普价值。它于</w:t>
      </w:r>
      <w:r>
        <w:rPr/>
        <w:t>1979</w:t>
      </w:r>
      <w:r>
        <w:rPr/>
        <w:t>年被探测发现，</w:t>
      </w:r>
      <w:r>
        <w:rPr/>
        <w:t>1981</w:t>
      </w:r>
      <w:r>
        <w:rPr/>
        <w:t>年保护性对外开放，</w:t>
      </w:r>
      <w:r>
        <w:rPr/>
        <w:t>2004</w:t>
      </w:r>
      <w:r>
        <w:rPr/>
        <w:t>年被列为国家重点风景名胜区。位于铜仁市东南方</w:t>
      </w:r>
      <w:r>
        <w:rPr/>
        <w:t>17</w:t>
      </w:r>
      <w:r>
        <w:rPr/>
        <w:t>公里处，武陵山脉，六龙山区的北端，锦江南岸大峡谷之中的骂龙溪右侧，观音山山腰，是一个半山洞，海拔为</w:t>
      </w:r>
      <w:r>
        <w:rPr/>
        <w:t>400</w:t>
      </w:r>
      <w:r>
        <w:rPr/>
        <w:t>米。九龙洞洞内宽敞恢宏，现已探明部分洞长</w:t>
      </w:r>
      <w:r>
        <w:rPr/>
        <w:t>2284</w:t>
      </w:r>
      <w:r>
        <w:rPr/>
        <w:t>米，由</w:t>
      </w:r>
      <w:r>
        <w:rPr/>
        <w:t>7</w:t>
      </w:r>
      <w:r>
        <w:rPr/>
        <w:t>个大厅和一条地下暗河组成，是集“山、水、洞”于一体的世所罕见的大景观。洞内景观特色突出，具有鲜明的个性和巨大的震撼力。</w:t>
      </w:r>
    </w:p>
    <w:p>
      <w:pPr>
        <w:pStyle w:val="Normal"/>
        <w:rPr/>
      </w:pPr>
      <w:r>
        <w:rPr/>
        <w:t>九龙洞分为：印象铜仁、梦幻桃源、历史足迹、动感九龙四个大厅，整个游览线路为环形，游览时间大约</w:t>
      </w:r>
      <w:r>
        <w:rPr/>
        <w:t>80</w:t>
      </w:r>
      <w:r>
        <w:rPr/>
        <w:t>分钟。现在我们进入的是第一大厅，眼前看到的就像一幅变幻的山水画卷，大家都知道铜仁主要是得益于锦江的三面环绕，可谓是一个山水之城，曾有人云：“黔中各郡邑，独美于铜仁。”现在就请大家随我一起走进铜仁的山水画卷，走进我们神秘的九龙洞，走进九龙洞中龙的传说。</w:t>
      </w:r>
    </w:p>
    <w:p>
      <w:pPr>
        <w:pStyle w:val="Normal"/>
        <w:rPr/>
      </w:pPr>
      <w:r>
        <w:rPr/>
        <w:t>请大家跟随我抬头看，会发现石壁上居然有一头顽皮的大象，您瞧它长长的鼻子，大大的耳朵，真是惟妙惟肖。所以它有一个雅号叫做：玉象飞壁。正所谓“三分相像，七分想象，不看不像，越看越像”。</w:t>
      </w:r>
    </w:p>
    <w:p>
      <w:pPr>
        <w:pStyle w:val="Normal"/>
        <w:rPr/>
      </w:pPr>
      <w:r>
        <w:rPr/>
        <w:t>咱们铜仁还有“桃源铜仁，仁义之城”的美誉。进入第二大厅后，大家看到眼前云雾袅绕，楼台隐现，就宛如东晋诗人陶渊明笔下的世外桃源，如此梦幻，仿佛大家已经置身别处。</w:t>
      </w:r>
    </w:p>
    <w:p>
      <w:pPr>
        <w:pStyle w:val="Normal"/>
        <w:rPr/>
      </w:pPr>
      <w:r>
        <w:rPr/>
        <w:t>下台阶后，我们已经到达了第三大厅。它诉说九龙洞的发展历史，很早以前它置身于一片黑暗之中，在沉寂中经过了岁月的变迁，直到十九世纪才被人们发现，它神秘的面纱才得以揭开，为众人所知。曾有诗人感叹：“盘古开天三地现，溶洞滴水成自然。历来僧人修行处，今为游客赏奇观。”</w:t>
      </w:r>
    </w:p>
    <w:p>
      <w:pPr>
        <w:pStyle w:val="Normal"/>
        <w:rPr/>
      </w:pPr>
      <w:r>
        <w:rPr/>
        <w:t>游客朋友们，接下来即将进入的第四大厅是九龙洞目前开发最大的一个大厅了。现在请大家保持安静，“此时无声胜有声”大家只需用心去感受这月下仙境。突然间仿佛一轮皎洁的明月，悬挂高空，下面高大的石柱就像参天的古树，仔细聆听还有潺潺的流水声。大家再看看月光下那对相互拥吻的恋人，如此的甜蜜幸福，连月老都站在旁边默默地祝福他们，愿天下所有有情人终成眷属</w:t>
      </w:r>
      <w:r>
        <w:rPr/>
        <w:t>!</w:t>
      </w:r>
      <w:r>
        <w:rPr/>
        <w:t>如果用一句诗来形容他们，莫过于这句：“得成比目何辞死，愿做鸳鸯不羡仙。”</w:t>
      </w:r>
    </w:p>
    <w:p>
      <w:pPr>
        <w:pStyle w:val="Normal"/>
        <w:rPr/>
      </w:pPr>
      <w:r>
        <w:rPr/>
        <w:t>大自然的神奇，还造就了洞中的一大奇观“水母出海”。水母是一种最低等级的腔肠动物，由于现在环境的污染，水母已经面临着濒危，因此</w:t>
      </w:r>
      <w:r>
        <w:rPr/>
        <w:t>2002</w:t>
      </w:r>
      <w:r>
        <w:rPr/>
        <w:t>年已经被列为“世界最高级别的极危生物”，更有“水中大熊猫”之称。可以想像它存在的价值，对我们人类研究生命历程的衍变有着深远的意义。它面临的濒危，也更唤起了人们对环境的保护和重视。</w:t>
      </w:r>
    </w:p>
    <w:p>
      <w:pPr>
        <w:pStyle w:val="Normal"/>
        <w:rPr/>
      </w:pPr>
      <w:r>
        <w:rPr/>
        <w:t>洞中的美景，让我们不得不感叹大自然的鬼斧神工，更让我们不得不用“此地别有一洞天，暗存天下一奇观。云游山岳遍足迹，唯独九龙看不厌。”这样一首诗来留恋我们的九龙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美好的时光总是那么短暂，今天的九龙洞探秘之旅就要告一段落了，相信大家一定不枉此行，希望下次有缘还能给大家讲解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