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故事600字记叙文"/>
      <w:r>
        <w:rPr/>
        <w:t>军训故事</w:t>
      </w:r>
      <w:r>
        <w:rPr/>
        <w:t>600</w:t>
      </w:r>
      <w:r>
        <w:rPr/>
        <w:t>字记叙文</w:t>
      </w:r>
      <w:bookmarkEnd w:id="0"/>
    </w:p>
    <w:p>
      <w:pPr>
        <w:pStyle w:val="Normal"/>
        <w:rPr/>
      </w:pPr>
      <w:r>
        <w:rPr/>
        <w:t>我是一名小升初的学生，开学就成为新生了，心里那个高兴劲呀真是甭提了</w:t>
      </w:r>
      <w:r>
        <w:rPr/>
        <w:t>!</w:t>
      </w:r>
      <w:r>
        <w:rPr/>
        <w:t>可是作为新生都要参加军训，这可是让我的心凉了一大截，谁都知道军训太苦</w:t>
      </w:r>
      <w:r>
        <w:rPr/>
        <w:t>!</w:t>
      </w:r>
    </w:p>
    <w:p>
      <w:pPr>
        <w:pStyle w:val="Normal"/>
        <w:rPr/>
      </w:pPr>
      <w:r>
        <w:rPr/>
        <w:t>带着一肚子的不愿跟着一帮不认识的同学就去将军山军训了。</w:t>
      </w:r>
    </w:p>
    <w:p>
      <w:pPr>
        <w:pStyle w:val="Normal"/>
        <w:rPr/>
      </w:pPr>
      <w:r>
        <w:rPr/>
        <w:t>“</w:t>
      </w:r>
      <w:r>
        <w:rPr/>
        <w:t>下车了，到了。”随着老师的话，我们下了车，出来就呆了，四周可都是山啊</w:t>
      </w:r>
      <w:r>
        <w:rPr/>
        <w:t>!</w:t>
      </w:r>
      <w:r>
        <w:rPr/>
        <w:t>看来逃跑是没希望了。“诶……”不觉叹一口气。跟着老师去前面排队了，</w:t>
      </w:r>
    </w:p>
    <w:p>
      <w:pPr>
        <w:pStyle w:val="Normal"/>
        <w:rPr/>
      </w:pPr>
      <w:r>
        <w:rPr/>
        <w:t>接着分配的教官来了，我对他的第一印象就是这教官好矮，估计脾气不错吧。可是我错了，彻彻底底的错了。</w:t>
      </w:r>
    </w:p>
    <w:p>
      <w:pPr>
        <w:pStyle w:val="Normal"/>
        <w:rPr/>
      </w:pPr>
      <w:r>
        <w:rPr/>
        <w:t>先不说这个，教官自我介绍：我姓朱，以后你们可以叫我朱教官。“现在带你们去各自宿舍，</w:t>
      </w:r>
      <w:r>
        <w:rPr/>
        <w:t>6</w:t>
      </w:r>
      <w:r>
        <w:rPr/>
        <w:t>个人一个宿舍。”我对教官嘴里说的宿舍充满好奇，会怎么样呢</w:t>
      </w:r>
      <w:r>
        <w:rPr/>
        <w:t>?</w:t>
      </w:r>
      <w:r>
        <w:rPr/>
        <w:t>正在美妙的幻想中，一个可恶又难听的声音想起了。朱教官又说话了：“你和后面</w:t>
      </w:r>
      <w:r>
        <w:rPr/>
        <w:t>5</w:t>
      </w:r>
      <w:r>
        <w:rPr/>
        <w:t>个一个宿舍。”愣了一会，就听耳边：“什么鬼地方啊</w:t>
      </w:r>
      <w:r>
        <w:rPr/>
        <w:t>!”</w:t>
      </w:r>
      <w:r>
        <w:rPr/>
        <w:t>原来他们都进去了。无奈，进去后，我也有同感，这是什么地方：苍蝇几乎把这当它们的临时住所了，三个上下铺，床上铺着一个烂席子。待我观察完这一切，这哥儿几位把所有好位置都占了，没办法，还剩个上铺，我爬上去准备歇会儿，一幕让我顿时火冒三丈，没席子，本来就一肚子气，大叫一声：“这是什么鬼地方啊，床上连个破席子都没有</w:t>
      </w:r>
      <w:r>
        <w:rPr/>
        <w:t>!”</w:t>
      </w:r>
      <w:r>
        <w:rPr/>
        <w:t>这一叫不要紧，把教官叫来了，教官大吼：“叫什么，是不是想扎一小时马步啊</w:t>
      </w:r>
      <w:r>
        <w:rPr/>
        <w:t>!”</w:t>
      </w:r>
      <w:r>
        <w:rPr/>
        <w:t>我刚刚还很傲，现在如同小巫见大巫一样连大气也不敢出，憋半天才说：“教…朱教官，我…这床…上没…席子。”教官估计气还没消，说：“出来</w:t>
      </w:r>
      <w:r>
        <w:rPr/>
        <w:t>!”</w:t>
      </w:r>
      <w:r>
        <w:rPr/>
        <w:t>我赶忙解释：“朱教官，我没席子，没法睡觉啊，您可千万别让我去扎马步啊。”朱教官扑哧一声笑了：“出来拿你席子啊，不要啦。”我一听舒了口气：“哦哦哦</w:t>
      </w:r>
      <w:r>
        <w:rPr/>
        <w:t>!”</w:t>
      </w:r>
      <w:r>
        <w:rPr/>
        <w:t>室友也哈哈大笑。</w:t>
      </w:r>
    </w:p>
    <w:p>
      <w:pPr>
        <w:pStyle w:val="Normal"/>
        <w:rPr/>
      </w:pPr>
      <w:r>
        <w:rPr/>
        <w:t>话说席子拿回来了，躺在上面，准备小憩一会儿，没想到睡着了。被室友摇醒后，他们开玩笑似的说一句：“你打呼噜真好听</w:t>
      </w:r>
      <w:r>
        <w:rPr/>
        <w:t>!”“</w:t>
      </w:r>
      <w:r>
        <w:rPr/>
        <w:t>额，啊。”尴尬地笑笑。再说，摇醒后，我们几个急匆匆地出去集合。</w:t>
      </w:r>
    </w:p>
    <w:p>
      <w:pPr>
        <w:pStyle w:val="Normal"/>
        <w:rPr/>
      </w:pPr>
      <w:r>
        <w:rPr/>
        <w:t>各自队伍的教官带领他们的同学去他们的地方训练，</w:t>
      </w:r>
      <w:r>
        <w:rPr/>
        <w:t>(</w:t>
      </w:r>
      <w:r>
        <w:rPr/>
        <w:t>有没有种绕口令的感觉</w:t>
      </w:r>
      <w:r>
        <w:rPr/>
        <w:t>)</w:t>
      </w:r>
      <w:r>
        <w:rPr/>
        <w:t>，今天我们练习齐步走和正步走，大家一听，唧唧歪歪又嘀咕起来。教练又大吼一声：“安静</w:t>
      </w:r>
      <w:r>
        <w:rPr/>
        <w:t>!!!”</w:t>
      </w:r>
      <w:r>
        <w:rPr/>
        <w:t>立刻，鸦雀无声。</w:t>
      </w:r>
    </w:p>
    <w:p>
      <w:pPr>
        <w:pStyle w:val="Normal"/>
        <w:rPr/>
      </w:pPr>
      <w:r>
        <w:rPr/>
        <w:t>我们队一共分三队，我是第一队。诶，说起第一队，我只能感慨命运不好，因为教官每次都让第一队先，走得不好就一步步走，我们走完了，后面也没时间了，草草走下完事。我们可惨了，走不好，每人</w:t>
      </w:r>
      <w:r>
        <w:rPr/>
        <w:t>40</w:t>
      </w:r>
      <w:r>
        <w:rPr/>
        <w:t>个俯卧撑，只要屁股高一点，一脚就上来了，我就被踹过。</w:t>
      </w:r>
    </w:p>
    <w:p>
      <w:pPr>
        <w:pStyle w:val="Normal"/>
        <w:rPr/>
      </w:pPr>
      <w:r>
        <w:rPr/>
        <w:t>一直练到晚上吃饭，到餐厅</w:t>
      </w:r>
      <w:r>
        <w:rPr/>
        <w:t>(</w:t>
      </w:r>
      <w:r>
        <w:rPr/>
        <w:t>说得好听些</w:t>
      </w:r>
      <w:r>
        <w:rPr/>
        <w:t>)</w:t>
      </w:r>
      <w:r>
        <w:rPr/>
        <w:t>，两个馒头，一碗稀饭，这就是晚饭。然后，回宿舍歇会儿，到了宿舍骨头都散架了，倒在床上就没动弹了。过一会，他们聊起来了，不一会儿我也加入进去，就这样聊着，就算我们几个认识了。</w:t>
      </w:r>
    </w:p>
    <w:p>
      <w:pPr>
        <w:pStyle w:val="Normal"/>
        <w:rPr/>
      </w:pPr>
      <w:r>
        <w:rPr/>
        <w:t>洗澡时间到了，各位带着锅碗瓢盆奔着洗澡堂就去了，我们的室长</w:t>
      </w:r>
      <w:r>
        <w:rPr/>
        <w:t>(</w:t>
      </w:r>
      <w:r>
        <w:rPr/>
        <w:t>别看是室长，可是个苦差事</w:t>
      </w:r>
      <w:r>
        <w:rPr/>
        <w:t>)</w:t>
      </w:r>
      <w:r>
        <w:rPr/>
        <w:t>唱起了《澡堂歌》，优美的旋律在耳边萦绕。</w:t>
      </w:r>
      <w:r>
        <w:rPr/>
        <w:t>(</w:t>
      </w:r>
      <w:r>
        <w:rPr/>
        <w:t>说实话，不好听</w:t>
      </w:r>
      <w:r>
        <w:rPr/>
        <w:t>)</w:t>
      </w:r>
    </w:p>
    <w:p>
      <w:pPr>
        <w:pStyle w:val="Normal"/>
        <w:rPr/>
      </w:pPr>
      <w:r>
        <w:rPr/>
        <w:t>进去大家争先恐后地脱完衣服就进去抢淋浴头，那水可是烫得有点过啊，皮被烫掉一层，不过这样也好，出来后感觉很不错，有种春风迎面吹的感觉啊</w:t>
      </w:r>
      <w:r>
        <w:rPr/>
        <w:t>!</w:t>
      </w:r>
    </w:p>
    <w:p>
      <w:pPr>
        <w:pStyle w:val="Normal"/>
        <w:rPr/>
      </w:pPr>
      <w:r>
        <w:rPr/>
        <w:t>回到宿舍可谓是脱胎了啊，</w:t>
      </w:r>
      <w:r>
        <w:rPr/>
        <w:t>9</w:t>
      </w:r>
      <w:r>
        <w:rPr/>
        <w:t>点是熄灯时间，到了要准时熄灯，教官会来查房的，被抓到就出去扎马步一小时。我们可不敢，没到</w:t>
      </w:r>
      <w:r>
        <w:rPr/>
        <w:t>9</w:t>
      </w:r>
      <w:r>
        <w:rPr/>
        <w:t>点就把灯关了，哥儿几个睡在床上聊起来了，聊着聊着，</w:t>
      </w:r>
      <w:r>
        <w:rPr/>
        <w:t>9</w:t>
      </w:r>
      <w:r>
        <w:rPr/>
        <w:t>点了，要睡觉了。正当我们准备睡时，室长唱起了他的成名作《澡堂歌》：“有一个地方，可以不穿衣裳。那就是洗澡堂，左边是……”他唱地很投入，教官在这时候来了，悄无声息地站在他旁边，可他还在深情地演唱，身临其境，我们都看到了，都憋着，没敢笑出来。没多久，憋不住了，都哈哈笑出来了，他听我们笑了，睁眼一看，叫一声：“诶呀妈呀</w:t>
      </w:r>
      <w:r>
        <w:rPr/>
        <w:t>!”(</w:t>
      </w:r>
      <w:r>
        <w:rPr/>
        <w:t>他是四川人</w:t>
      </w:r>
      <w:r>
        <w:rPr/>
        <w:t>)</w:t>
      </w:r>
      <w:r>
        <w:rPr/>
        <w:t>教官诙谐地说一句：“唱得不错，以后在洗澡前，你给我们大家唱一下，再洗。”说完走了。</w:t>
      </w:r>
    </w:p>
    <w:p>
      <w:pPr>
        <w:pStyle w:val="Normal"/>
        <w:rPr/>
      </w:pPr>
      <w:r>
        <w:rPr/>
        <w:t>他呆了，就这样……</w:t>
      </w:r>
    </w:p>
    <w:p>
      <w:pPr>
        <w:pStyle w:val="Normal"/>
        <w:rPr/>
      </w:pPr>
      <w:r>
        <w:rPr/>
        <w:t>似乎一个小时过去了，我还没睡着，我试探地问一句：“你们睡了吗</w:t>
      </w:r>
      <w:r>
        <w:rPr/>
        <w:t>?”</w:t>
      </w:r>
      <w:r>
        <w:rPr/>
        <w:t>他们说：“没睡，睡不着。”于是我们又聊了起来，不久又没了声音。</w:t>
      </w:r>
    </w:p>
    <w:p>
      <w:pPr>
        <w:pStyle w:val="Normal"/>
        <w:rPr/>
      </w:pPr>
      <w:r>
        <w:rPr/>
        <w:t>似乎又过了一个小时，我还是没睡着，蚊子太多，我又问了一下，没回应，都睡了。我就在床上左动右动，实在受不了，我又下去，趴在桌子上睡一会，蚊子更多，还是上去吧，于是我又上去。</w:t>
      </w:r>
    </w:p>
    <w:p>
      <w:pPr>
        <w:pStyle w:val="Normal"/>
        <w:rPr/>
      </w:pPr>
      <w:r>
        <w:rPr/>
        <w:t>这次蚊子少了，可特别热，就这样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夜过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