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迟到检讨书模板"/>
      <w:r>
        <w:rPr/>
        <w:t>最新迟到检讨书模板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</w:t>
      </w:r>
      <w:r>
        <w:rPr/>
        <w:t>.</w:t>
      </w:r>
      <w:r>
        <w:rPr/>
        <w:t>迟到行为表示歉意与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与部门带来了不好的影响。尤其我是一个</w:t>
      </w:r>
      <w:r>
        <w:rPr/>
        <w:t>_______</w:t>
      </w:r>
      <w:r>
        <w:rPr/>
        <w:t>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保证以后准时上下班。”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