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运动会小班开幕词"/>
      <w:r>
        <w:rPr/>
        <w:t>冬季运动会小班开幕词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经过精心组织和有序筹备，我们李集一中“阳光冬季、趣味生活”冬季运动会今天上午正式拉开帷幕，借此机会，我瑾代表学校向参与策划、组织实施的各位老师、教练员、裁判员表示衷心的感谢，感谢你们对学校工作的理解和支持，才使得本届运动会如期开赛，同时向踊跃报名、积极备战的运动员，领操员表示诚挚的慰问和美好祝愿，预祝你们顽强拼搏，力拔头筹，取得优异成绩，成为运动健将，体育明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举办“阳光冬季、趣味生活”运动会是我校积极响应“全民健身日”，教育部、国家体委倡导“每天锻炼一小时，健康工作五十年，幸福生活一辈子”，开展全民健身活动的一大举措，旨在弘扬“更高、更快、更强”的奥林匹克精神，增强同学们参与竞争、合作、交流的意识，通过开展此项活动，推进体育事业发展，增强同学们的体制，进一步贯彻落实素质教育，培养德、智、体、美、劳全面发展的人才，丰富同学们的校园文化生活，形成积极向上、活泼、健康、创优争先的校园氛围，打造和谐书香校园。希望各位裁判员、记分员及其他工作人员秉承“公开、公平、公正”原则，切实履行自己的职责，事实就是做出裁决，使成绩优异、道德高尚的体育明星脱颖而出，同时也希望各位参赛运动员戒骄戒躁，不弃不馁，勇于竞争，敢于超越，在体育竞赛场上超常发挥，给自己、给他人不断制造惊喜，创造新的辉煌</w:t>
      </w:r>
      <w:r>
        <w:rPr/>
        <w:t>!</w:t>
      </w:r>
      <w:r>
        <w:rPr/>
        <w:t>最后，预祝本届运动会取得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