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改教学心得体会"/>
      <w:r>
        <w:rPr/>
        <w:t>课改教学心得体会</w:t>
      </w:r>
      <w:bookmarkEnd w:id="0"/>
    </w:p>
    <w:p>
      <w:pPr>
        <w:pStyle w:val="Normal"/>
        <w:rPr/>
      </w:pPr>
      <w:r>
        <w:rPr/>
        <w:t>自开学以来，在市教育局、学校的各级领导下，经过寒假的新课程改革培训，以及向外出学习新课改的老师的学习，使我们对新课改有了很大认识，虽现在仍在摸索、探索中，但是也有颇多的感受和体会，现将我们的思想和活动汇报如下：</w:t>
      </w:r>
    </w:p>
    <w:p>
      <w:pPr>
        <w:pStyle w:val="Normal"/>
        <w:rPr/>
      </w:pPr>
      <w:r>
        <w:rPr/>
        <w:t>一、近期的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学案的制作</w:t>
      </w:r>
    </w:p>
    <w:p>
      <w:pPr>
        <w:pStyle w:val="Normal"/>
        <w:rPr/>
      </w:pPr>
      <w:r>
        <w:rPr/>
        <w:t>为了制作高质量的，适合我们学生自己的导学案。我们参考了昌乐二中的生物导学案的编制，汲取了以前编制学案的经验，了解学情，根据我们学校学生的特点和学生的认知规律，对教材进行重新的改造，对导学案的模式进行了详细的分析，反复的论证。现将我们近期制作导学案的过程汇报如下：</w:t>
      </w:r>
    </w:p>
    <w:p>
      <w:pPr>
        <w:pStyle w:val="Normal"/>
        <w:rPr/>
      </w:pPr>
      <w:r>
        <w:rPr/>
        <w:t>1</w:t>
      </w:r>
      <w:r>
        <w:rPr/>
        <w:t>、制定计划，不打无准备之仗</w:t>
      </w:r>
    </w:p>
    <w:p>
      <w:pPr>
        <w:pStyle w:val="Normal"/>
        <w:rPr/>
      </w:pPr>
      <w:r>
        <w:rPr/>
        <w:t>我们先将本学期必修三的内容进行课时划分，根据课时制定导学案，分配到人。这样，使每位教师做到心中有数，可提前准备，搜集，策划导学案的内容。这样，在上课前一周就能把相应的导学案准备好。</w:t>
      </w:r>
    </w:p>
    <w:p>
      <w:pPr>
        <w:pStyle w:val="Normal"/>
        <w:rPr/>
      </w:pPr>
      <w:r>
        <w:rPr/>
        <w:t>2</w:t>
      </w:r>
      <w:r>
        <w:rPr/>
        <w:t>、模式统一内容充实</w:t>
      </w:r>
    </w:p>
    <w:p>
      <w:pPr>
        <w:pStyle w:val="Normal"/>
        <w:rPr/>
      </w:pPr>
      <w:r>
        <w:rPr/>
        <w:t>在第一轮导学案的制作完成以后，我们总结经验，不断修正，基本统一了导学案的模式，把导学案的模块划分为学习目标、学习重点、学习难点、主体内容划分为预习案、探究案、练习案。</w:t>
      </w:r>
    </w:p>
    <w:p>
      <w:pPr>
        <w:pStyle w:val="Normal"/>
        <w:rPr/>
      </w:pPr>
      <w:r>
        <w:rPr/>
        <w:t>在预习案当中，有“知识链接”来回忆与本节课相关的旧知识。在预习内容之后紧跟相应的预习自测，以检查学生的预习情况。</w:t>
      </w:r>
    </w:p>
    <w:p>
      <w:pPr>
        <w:pStyle w:val="Normal"/>
        <w:rPr/>
      </w:pPr>
      <w:r>
        <w:rPr/>
        <w:t>探究案是我们每个导学案的精华所在，既要体现教师的教学目的，又要利用本部分知识实现学生的主体地位，要达到学生的主体地位和教师的主导地位的和谐统一，探究案中要探究的问题是重中之重。因此，我们在设计该部分内容时，要提出有价值，有重量的问题，所以，这一部分要求我们每个人认真的研读教材、教参、学习考纲、参考资料，多做习题。提炼出精华，把握好探究问题的切入点。引导学生，层层深入，抽丝剥茧，汲取到知识的精华，把握好事物的关键点。对于一些可补充的内容，我们采用了在探究案中穿插“知识储备”的办法，来充实学生的知识。</w:t>
      </w:r>
    </w:p>
    <w:p>
      <w:pPr>
        <w:pStyle w:val="Normal"/>
        <w:rPr/>
      </w:pPr>
      <w:r>
        <w:rPr/>
        <w:t>练习案是我们要加强当堂课堂中的重点问题，以及重点知识的延伸。既要能让学生检测，落实课堂知识，又要提升学生的解题的能力。因此，对于练习题的选取是很重要的。我们在主备人选题之后，要在组内审核，剔除糟粕，取其精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导学案的使用</w:t>
      </w:r>
    </w:p>
    <w:p>
      <w:pPr>
        <w:pStyle w:val="Normal"/>
        <w:rPr/>
      </w:pPr>
      <w:r>
        <w:rPr/>
        <w:t>课前至少两天发到学生手中，课前的晚自习抽查或收齐一半或者几个组的导学案，教师认真批阅并发现学生中的共性问题。课堂上，教师针对共性问题，给学生指明思路和方法，引导学生思考并解决。个别问题，可让小组内或小组间对问题进行讨论分析，共同解决，共同提高。对于训练案，可在课上或课下，要求学生严格限时训练，教师抽查，及时了解学生的掌握落实情况。</w:t>
      </w:r>
    </w:p>
    <w:p>
      <w:pPr>
        <w:pStyle w:val="Normal"/>
        <w:rPr/>
      </w:pPr>
      <w:r>
        <w:rPr/>
        <w:t>二、思想上的转变。</w:t>
      </w:r>
    </w:p>
    <w:p>
      <w:pPr>
        <w:pStyle w:val="Normal"/>
        <w:rPr/>
      </w:pPr>
      <w:r>
        <w:rPr/>
        <w:t>1</w:t>
      </w:r>
      <w:r>
        <w:rPr/>
        <w:t>、相信学生，把课堂还给学生。</w:t>
      </w:r>
    </w:p>
    <w:p>
      <w:pPr>
        <w:pStyle w:val="Normal"/>
        <w:rPr/>
      </w:pPr>
      <w:r>
        <w:rPr/>
        <w:t>叶圣陶先生的</w:t>
      </w:r>
      <w:r>
        <w:rPr/>
        <w:t>"</w:t>
      </w:r>
      <w:r>
        <w:rPr/>
        <w:t>教是为了不教</w:t>
      </w:r>
      <w:r>
        <w:rPr/>
        <w:t>"</w:t>
      </w:r>
      <w:r>
        <w:rPr/>
        <w:t>，</w:t>
      </w:r>
      <w:r>
        <w:rPr/>
        <w:t>"</w:t>
      </w:r>
      <w:r>
        <w:rPr/>
        <w:t>教学是教学生学</w:t>
      </w:r>
      <w:r>
        <w:rPr/>
        <w:t>"</w:t>
      </w:r>
      <w:r>
        <w:rPr/>
        <w:t>的论断，是新课堂改革的灵魂。回顾以往的教学，由于课时少，生物教学常常追求课堂容量大，填鸭式的课堂教学模式。这种首选的教学模式，实际上，是对学生的不信任，不放心。久而久之，学生养成了懒惰的思想，不想学，不用学，不主动学。</w:t>
      </w:r>
    </w:p>
    <w:p>
      <w:pPr>
        <w:pStyle w:val="Normal"/>
        <w:rPr/>
      </w:pPr>
      <w:r>
        <w:rPr/>
        <w:t>所以，通过教学改革，构建高效课堂，老师应该由台前退居到幕后，成为幕后的指挥者和编导，把舞台还给学生，充分发挥他们的主体地位。老师把每一节课设计成一个精彩的剧本，让学生在其中尽情锻炼自己的能力，展示自己的才能，提高自己、超越自己。这样他们才越学越有激情，越学越愿意去学，成为一种习惯。</w:t>
      </w:r>
    </w:p>
    <w:p>
      <w:pPr>
        <w:pStyle w:val="Normal"/>
        <w:rPr/>
      </w:pPr>
      <w:r>
        <w:rPr/>
        <w:t>2</w:t>
      </w:r>
      <w:r>
        <w:rPr/>
        <w:t>、激励是一种力量</w:t>
      </w:r>
    </w:p>
    <w:p>
      <w:pPr>
        <w:pStyle w:val="Normal"/>
        <w:rPr/>
      </w:pPr>
      <w:r>
        <w:rPr/>
        <w:t>激励性评价可以调动学生的学习积极性，促进学生主动参与、自主学习。在课堂上对不同的学生采取不同的评价标准，作练习时有独到见解的要大加表扬，错误的不给予直接否定，草率批评，而是鼓励学生积极思考，与同学商讨，直到获得正确的答案。</w:t>
      </w:r>
    </w:p>
    <w:p>
      <w:pPr>
        <w:pStyle w:val="Normal"/>
        <w:rPr/>
      </w:pPr>
      <w:r>
        <w:rPr/>
        <w:t>对待一些相对后进的学生学习中稍有进步的表现，我们都及时给予恰当的表扬。激励性的评价对帮助学生确立自信很有帮助，这些后进生在激励中不断进步，感受到学习也是一种幸福，真正享受到了成功带来的快乐。激励是一种力量，是驱动学生主动参与、自主学习，走向成功的力量。</w:t>
      </w:r>
    </w:p>
    <w:p>
      <w:pPr>
        <w:pStyle w:val="Normal"/>
        <w:rPr/>
      </w:pPr>
      <w:r>
        <w:rPr/>
        <w:t>3</w:t>
      </w:r>
      <w:r>
        <w:rPr/>
        <w:t>、合理运用多媒体</w:t>
      </w:r>
    </w:p>
    <w:p>
      <w:pPr>
        <w:pStyle w:val="Normal"/>
        <w:rPr/>
      </w:pPr>
      <w:r>
        <w:rPr/>
        <w:t>运用了导学案，不代表不能使用多媒体，对于生物学中某些现象或实验，比较抽象的时候，不太好理解的时候，我们通过切换到多媒体图片使其更加具体形象。多媒体的使用，要在恰当的时候，可以在学生探究的时候展示，也可以在学生演示的时候，又或者是教师点拨、总结的时候。总之，使学生通过多元化的教与学的方式，熟练掌握基础知识并得到能力提升。</w:t>
      </w:r>
    </w:p>
    <w:p>
      <w:pPr>
        <w:pStyle w:val="Normal"/>
        <w:rPr/>
      </w:pPr>
      <w:r>
        <w:rPr/>
        <w:t>三、困惑和疑虑</w:t>
      </w:r>
    </w:p>
    <w:p>
      <w:pPr>
        <w:pStyle w:val="Normal"/>
        <w:rPr/>
      </w:pPr>
      <w:r>
        <w:rPr/>
        <w:t>在课堂教育改革的过程当中，我们还存在着一些困惑和疑虑，主要有以下几点，希望向各位同仁学习，以取得更大的进步和提高。</w:t>
      </w:r>
    </w:p>
    <w:p>
      <w:pPr>
        <w:pStyle w:val="Normal"/>
        <w:rPr/>
      </w:pPr>
      <w:r>
        <w:rPr/>
        <w:t>1</w:t>
      </w:r>
      <w:r>
        <w:rPr/>
        <w:t>、学生每天的科目多，课前布置的导学案完不成，影响课上内容的进度，如何解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课堂上，有的学生基础弱，学习热情低，积极性差，如何调动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注重了调动学生，而往往会使教学进度减慢，完不成教学任务，应该如何解决二者之间的矛盾</w:t>
      </w:r>
      <w:r>
        <w:rPr/>
        <w:t>?</w:t>
      </w:r>
    </w:p>
    <w:p>
      <w:pPr>
        <w:pStyle w:val="Normal"/>
        <w:rPr/>
      </w:pPr>
      <w:r>
        <w:rPr/>
        <w:t>、小组探究过程中，往往是优秀者的意见和想法代替了小组其他成员的意见与想法，学习差的一些学生就会变成陪衬，更多的时候他们是听众，如何调动每一位学生的积极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教学改革过程中，我们目前只是在初级阶段，我们要多学、多想、多实践，多总结。我们要解放思想，相信学生，包容学生，鼓励学生，表扬学生。让学生真正体验到被赏识，被肯定的评价，并建立自信，在和谐的教学氛围中提高学生的学习效率和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