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社区服务社会实践报告2023年"/>
      <w:r>
        <w:rPr/>
        <w:t>参加社区服务社会实践报告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实践目的</w:t>
      </w:r>
    </w:p>
    <w:p>
      <w:pPr>
        <w:pStyle w:val="Normal"/>
        <w:rPr/>
      </w:pPr>
      <w:r>
        <w:rPr/>
        <w:t>为了丰富自己的暑期生活，了解社区的工作内容，增加对社区各方面的认识，并向社区居民委员会进行反馈，使得社区工作能够更加有效地开展，更有利于社区居民的生活，以及增长自我的社会经验，增强自己的社会责任感以及发扬作为社区一员的主人翁精神，提高自己的社会实践能力，在奉献中实现自己的自我价值，我向社区申请参加了暑期社区实践活动。</w:t>
      </w:r>
    </w:p>
    <w:p>
      <w:pPr>
        <w:pStyle w:val="Normal"/>
        <w:rPr/>
      </w:pPr>
      <w:r>
        <w:rPr/>
        <w:t>二、实践内容</w:t>
      </w:r>
    </w:p>
    <w:p>
      <w:pPr>
        <w:pStyle w:val="Normal"/>
        <w:rPr/>
      </w:pPr>
      <w:r>
        <w:rPr/>
        <w:t>在近一个星期的社区实践中，我的任务主要涉及社区工作以及居民服务两个方面。</w:t>
      </w:r>
    </w:p>
    <w:p>
      <w:pPr>
        <w:pStyle w:val="Normal"/>
        <w:rPr/>
      </w:pPr>
      <w:r>
        <w:rPr/>
        <w:t>三、实践结果</w:t>
      </w:r>
    </w:p>
    <w:p>
      <w:pPr>
        <w:pStyle w:val="Normal"/>
        <w:rPr/>
      </w:pPr>
      <w:r>
        <w:rPr/>
        <w:t>根据从实践中碰见以及发现的问题，我向社区委员会反映，他们及时采取行动，这些问题都得到妥善的解决。</w:t>
      </w:r>
    </w:p>
    <w:p>
      <w:pPr>
        <w:pStyle w:val="Normal"/>
        <w:rPr/>
      </w:pPr>
      <w:r>
        <w:rPr/>
        <w:t>四、实践总结或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星期的社区实践，我不仅收获了感悟，更收获了感动。社区是基层，看似简单，但却又复杂，社区办的成员不进要处理好社区间各邻里的关系使其和睦相处，同时她们又必须做好其他调节工作，使得社区内存在的各种企事业单位能够和谐发展。每个人都是很渺小的存在，但都发挥着自己独特的功能，没有门卫就没有我们小区的安宁，没有绿化工人就没有小区的整洁，没有小区的居民就没有小区的灵魂，大家生活在一起，是一件不太容易的事，因此，我们要为社区奉献自己的力量，就如柏万青一样，帮助别人也是一种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