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致辞精选汇总"/>
      <w:r>
        <w:rPr/>
        <w:t>年夜饭致辞精选汇总</w:t>
      </w:r>
      <w:bookmarkEnd w:id="0"/>
    </w:p>
    <w:p>
      <w:pPr>
        <w:pStyle w:val="Normal"/>
        <w:rPr/>
      </w:pPr>
      <w:r>
        <w:rPr/>
        <w:t>尊敬的父老乡亲、老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浓浓冬日情，拳拳慈善心。今天，我们在这里隆重举行“田蜜年夜饭、温暖孤老心”活动，以颂扬“扶危济困、乐善好施”的优良传统和良好风尚，激励和感染更多的人加入“中国梦、传递爱、我们在行动</w:t>
      </w:r>
      <w:r>
        <w:rPr/>
        <w:t>--“</w:t>
      </w:r>
      <w:r>
        <w:rPr/>
        <w:t>爱心东田</w:t>
      </w:r>
      <w:r>
        <w:rPr/>
        <w:t>?</w:t>
      </w:r>
      <w:r>
        <w:rPr/>
        <w:t>善行天下”行列，共同推进东田慈善事业的发展。在此，我谨代表东田镇党委、政府，向出席爱心年夜饭的各位来宾、乡亲，表示热烈的欢迎</w:t>
      </w:r>
      <w:r>
        <w:rPr/>
        <w:t>!</w:t>
      </w:r>
      <w:r>
        <w:rPr/>
        <w:t>向一直以来关心支持东田慈善事业发展的社会各界、爱心人士，表示衷心的感谢</w:t>
      </w:r>
      <w:r>
        <w:rPr/>
        <w:t>!</w:t>
      </w:r>
      <w:r>
        <w:rPr/>
        <w:t>此次活动由南安市东田镇“田蜜事业”工作室与南安商报联合举办，共收到爱心善款</w:t>
      </w:r>
      <w:r>
        <w:rPr/>
        <w:t>13782.2</w:t>
      </w:r>
      <w:r>
        <w:rPr/>
        <w:t>元人民币，收到米、油、毛毯各</w:t>
      </w:r>
      <w:r>
        <w:rPr/>
        <w:t>30</w:t>
      </w:r>
      <w:r>
        <w:rPr/>
        <w:t>件，得到山乡酒家四桌年夜饭的赞助，在这里一并表示感谢</w:t>
      </w:r>
      <w:r>
        <w:rPr/>
        <w:t>!</w:t>
      </w:r>
    </w:p>
    <w:p>
      <w:pPr>
        <w:pStyle w:val="Normal"/>
        <w:rPr/>
      </w:pPr>
      <w:r>
        <w:rPr/>
        <w:t>东田是一座充满爱心的城镇，东田人民素有热心公益、乐善好施的优良传统，东田有着发展慈善事业的良好基础。多年来，在镇党委、政府的高度重视和关心支持下，全镇坚持人道关怀、弘扬慈善精神，不断拓展慈善募捐思路，积极完善慈善救助体系，切实加大慈善救助力度，形成了以“公信慈善、透明慈善、活力慈善、和谐慈善”为特色的“爱心东田”慈善品牌，慈善事业取得了长足的发展。充满爱心、慈善为怀的广大东田人民，一直热心公益、支持慈善，在推动慈善事业发展的实践中，生动诠释了慈善的文化内涵和时代精神，树立了良好的东田人形象。</w:t>
      </w:r>
    </w:p>
    <w:p>
      <w:pPr>
        <w:pStyle w:val="Normal"/>
        <w:rPr/>
      </w:pPr>
      <w:r>
        <w:rPr/>
        <w:t>我们将坚定信心、乘势而上，着力推动东田慈善事业再上新台阶，为促进我镇科学发展与和谐社会建设作出新的贡献。继续发扬东田人乐善好施的优良传统，整合资源，加大力度，拓宽领域、创新方式，不断壮大慈善资金实力，为慈善事业的发展打下坚实基础。着力做精做优慈善品牌，坚持以“爱心东田”为品牌、以“善行天下”为特色，切实做好每一个慈善项目，不断强化慈善事业的社会影响力和参与度，切实提升慈善事业的发展水平。着力做好做深慈善文化，把培育慈善文化与弘扬东田人精神结合起来，大力弘扬“人人可慈善”的公益理念，积极发展以爱心、奉献、互助、和谐为核心的慈善文化，弘扬传统美德，注入时代内涵，努力在全镇上下营造携手慈善、共创和谐的浓厚氛围。</w:t>
      </w:r>
    </w:p>
    <w:p>
      <w:pPr>
        <w:pStyle w:val="Normal"/>
        <w:rPr/>
      </w:pPr>
      <w:r>
        <w:rPr/>
        <w:t>最后，预祝今天“田蜜年夜饭活动”圆满成功</w:t>
      </w:r>
      <w:r>
        <w:rPr/>
        <w:t>!</w:t>
      </w:r>
      <w:r>
        <w:rPr/>
        <w:t>同时，向各位乡亲，老年朋友们拜个早年，祝大家在新的一年里，身体健康、阖家幸福、事业有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