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陨石博物馆导游词"/>
      <w:r>
        <w:rPr/>
        <w:t>吉林陨石博物馆导游词</w:t>
      </w:r>
      <w:bookmarkEnd w:id="0"/>
    </w:p>
    <w:p>
      <w:pPr>
        <w:pStyle w:val="Normal"/>
        <w:rPr/>
      </w:pPr>
      <w:r>
        <w:rPr/>
        <w:t>吉林陨石博物馆位于吉林市江南公园南侧吉林市博物馆展览大厅内。</w:t>
      </w:r>
      <w:r>
        <w:rPr/>
        <w:t>197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吉林地区降下世界历史上罕见的陨石雨，雨后共收集到陨石</w:t>
      </w:r>
      <w:r>
        <w:rPr/>
        <w:t>138</w:t>
      </w:r>
      <w:r>
        <w:rPr/>
        <w:t>块，总重量</w:t>
      </w:r>
      <w:r>
        <w:rPr/>
        <w:t>2616</w:t>
      </w:r>
      <w:r>
        <w:rPr/>
        <w:t>公斤。其中一号陨石重</w:t>
      </w:r>
      <w:r>
        <w:rPr/>
        <w:t>1770</w:t>
      </w:r>
      <w:r>
        <w:rPr/>
        <w:t>公斤，是目前世界上最大的一颗陨石。石体呈棕黑色，上有陨石坠入地球大气层时产生激烈摩擦的气印。这次陨石雨规模之大，重量之巨，数量之多，形状之奇，标本收集之丰富，均居世界首位，被称为当代世界科学史上的一个重要事件。陨石雨实物标本均陈列在吉林市博物馆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测定，吉林陨石的母体原是太阳系火星与木星之间小行星带中的一颗行星，年龄约为</w:t>
      </w:r>
      <w:r>
        <w:rPr/>
        <w:t>46</w:t>
      </w:r>
      <w:r>
        <w:rPr/>
        <w:t>亿年。这些“夭外来客”带来的珍贵宇宙信息，既是科学研究的宝贵资料，也是旅游者一睹为快的带有神秘色彩的科学文物。参观陈列馆，还可看到介绍吉林陨石形成原因、运行轨道和降落过程的图片展览，同时放映《天外来客》彩色影片，并可购到陨石雨的纪念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