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辞职报告"/>
      <w:r>
        <w:rPr/>
        <w:t>2023</w:t>
      </w:r>
      <w:r>
        <w:rPr/>
        <w:t>辅导员辞职报告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99</w:t>
      </w:r>
      <w:r>
        <w:rPr/>
        <w:t>年始至今已在中国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__</w:t>
      </w:r>
      <w:r>
        <w:rPr/>
        <w:t>年始参与组建视觉艺术学院公共艺术系，</w:t>
      </w:r>
      <w:r>
        <w:rPr/>
        <w:t>__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__</w:t>
      </w:r>
      <w:r>
        <w:rPr/>
        <w:t>至</w:t>
      </w:r>
      <w:r>
        <w:rPr/>
        <w:t>__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14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先感谢院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