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西蒙山大佛导游词"/>
      <w:r>
        <w:rPr/>
        <w:t>关于山西蒙山大佛导游词</w:t>
      </w:r>
      <w:bookmarkEnd w:id="0"/>
    </w:p>
    <w:p>
      <w:pPr>
        <w:pStyle w:val="Normal"/>
        <w:rPr/>
      </w:pPr>
      <w:r>
        <w:rPr/>
        <w:t>傅山书法碑林公园：傅山书法碑林公园，位于太原市迎泽大街迎泽桥东南，汾水之滨。公园占地二万二千多平方米，建有一进四院仿明清建筑。园内回廊、池水、石山、亭阁，一派古色古香。各种建筑多以傅山书写的条幅题名，如园内人工湖池，按傅山题写的“得造花香”命名为“得香池”。另有承颜堂、鼎臣殿等大型殿堂建筑。傅山不仅是杰出的思想家和伟大的爱国者，而且也是著名的书画艺术大师。他的书法从晋唐入手，上溯篆籀，博采诸家之长熔于一炉，真草隶篆行各体无所不精。为继承和发扬这一宝贵文化遗产，山西傅山书法研究会广泛收集整理了傅山书法中的大部巨帧墨迹，并摹勒石上，在碑林公园室内外竖起一百八十四块书法石碑。现在还在继续收集刊刻中。整个傅山书法碑林公园气势宏大阔广，古朴典雅，是繁华城市中难得的一处“山林野趣”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晋阳湖：在太原市董菇村一带，距市区三公里，湖水面积</w:t>
      </w:r>
      <w:r>
        <w:rPr/>
        <w:t>4.8</w:t>
      </w:r>
      <w:r>
        <w:rPr/>
        <w:t>平方公里，为太原热电厂冷却循环水。晋阳湖水由汾河西干渠引入，水质良好，水深平均四米，最深处八米，夏季最高水温达</w:t>
      </w:r>
      <w:r>
        <w:rPr/>
        <w:t>33</w:t>
      </w:r>
      <w:r>
        <w:rPr/>
        <w:t>度，冬季为</w:t>
      </w:r>
      <w:r>
        <w:rPr/>
        <w:t>8</w:t>
      </w:r>
      <w:r>
        <w:rPr/>
        <w:t>至</w:t>
      </w:r>
      <w:r>
        <w:rPr/>
        <w:t>15</w:t>
      </w:r>
      <w:r>
        <w:rPr/>
        <w:t>度。常年不结冰。太原市政府已经决定兴建晋阳湖公园。占地面积</w:t>
      </w:r>
      <w:r>
        <w:rPr/>
        <w:t>11.2</w:t>
      </w:r>
      <w:r>
        <w:rPr/>
        <w:t>平方公里。公园规划为环湖绿带、水上乐园、垂钓区、文化娱乐区、植物公园、度假村、野营区、狩猎场、生活服务区等九大区域。第一期工程是填筑沿湖堤坝，植树造林，修筑沿湖公路。同时配备游艇、钓鱼等游乐设施。公园建成后将成为全省乃至华北面积最大的湖水公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