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岛旅游的导游词600字"/>
      <w:r>
        <w:rPr/>
        <w:t>关于青岛旅游的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小导游，我叫梁梓泳，你们就叫我小梁吧。今天，大家听我你们的小导游来介绍一下吧</w:t>
      </w:r>
      <w:r>
        <w:rPr/>
        <w:t>!</w:t>
      </w:r>
      <w:r>
        <w:rPr/>
        <w:t>我们要去的地方是古代羊城八景之一的香雪公园。</w:t>
      </w:r>
    </w:p>
    <w:p>
      <w:pPr>
        <w:pStyle w:val="Normal"/>
        <w:rPr/>
      </w:pPr>
      <w:r>
        <w:rPr/>
        <w:t>香雪公园位于广州市白云区萝岗镇内，距市区</w:t>
      </w:r>
      <w:r>
        <w:rPr/>
        <w:t>30</w:t>
      </w:r>
      <w:r>
        <w:rPr/>
        <w:t>公里，占地</w:t>
      </w:r>
      <w:r>
        <w:rPr/>
        <w:t>80</w:t>
      </w:r>
      <w:r>
        <w:rPr/>
        <w:t>公顷，公园以拥有著名的旧羊城八景萝岗香雪而得名。冬天，是梅花盛开的季节，一棵棵梅树上开满了雪白的梅花。遍野都是梅树，一眼望不到尽头。</w:t>
      </w:r>
    </w:p>
    <w:p>
      <w:pPr>
        <w:pStyle w:val="Normal"/>
        <w:rPr/>
      </w:pPr>
      <w:r>
        <w:rPr/>
        <w:t>现在我想问一下大家，你们有没有听说过一个传说：传说罗岗原本无梅，是一位老伯冒着生命的危险从长江边上带来种植的，世代相传，如今罗岗的梅树已达成千上万亩，成为广州著名风景区。</w:t>
      </w:r>
    </w:p>
    <w:p>
      <w:pPr>
        <w:pStyle w:val="Normal"/>
        <w:rPr/>
      </w:pPr>
      <w:r>
        <w:rPr/>
        <w:t>罗岗的主要胜迹有玉岩书院及罗峰寺。风景秀丽，水碧山青，环境十分宁静。</w:t>
      </w:r>
    </w:p>
    <w:p>
      <w:pPr>
        <w:pStyle w:val="Normal"/>
        <w:rPr/>
      </w:pPr>
      <w:r>
        <w:rPr/>
        <w:t>各位游客现在我们来到了玉岩书院，山麓有玉岩书院，与玉岩书院一墙之隔的萝峰寺，依山而建。院内收集许多历代名人的字画。</w:t>
      </w:r>
    </w:p>
    <w:p>
      <w:pPr>
        <w:pStyle w:val="Normal"/>
        <w:rPr/>
      </w:pPr>
      <w:r>
        <w:rPr/>
        <w:t>游览完充满书香气息的玉岩书院，我们又来到了远近闻名的萝峰寺。萝峰寺原名萝坑寺，萝峰寺有大雄宝殿即观音殿，和天尊殿、韦驮香座。是不可多得的胜景。希望大家细细游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就要结束了，在香雪公园的这段时间，希望能成为您广州之游中的永恒而又美好的记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