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嵩山少林寺导游词"/>
      <w:r>
        <w:rPr/>
        <w:t>关于河南嵩山少林寺导游词</w:t>
      </w:r>
      <w:bookmarkEnd w:id="0"/>
    </w:p>
    <w:p>
      <w:pPr>
        <w:pStyle w:val="Normal"/>
        <w:rPr/>
      </w:pPr>
      <w:r>
        <w:rPr/>
        <w:t>各位来宾，我们现在要去参观游览的地方就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安顿印度僧人跋陀而依山辟基创建，因其座落于少室山密林之中，故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到达少林寺，首传禅宗，影响极大。因此，少林寺被世界佛教统称为“禅宗祖庭”，并在此基础上迅速发展，特别是唐初十三棍僧救驾李世民后得到了唐王朝的高度重视，博得了“天下第一名刹”的美誉。</w:t>
      </w:r>
    </w:p>
    <w:p>
      <w:pPr>
        <w:pStyle w:val="Normal"/>
        <w:rPr/>
      </w:pPr>
      <w:r>
        <w:rPr/>
        <w:t>各位游客大家好，现在我们所在的位置就是寒山寺，说起寒山寺，大家都会想起“月落鸟啼霜满天，江枫渔火对愁眠。姑苏城外寒山寺，夜半钟声到客船。”的千古绝句吧。寒山寺位于苏州阀门外的枫桥镇，建于六朝时期的梁代天监年间，距今已有</w:t>
      </w:r>
      <w:r>
        <w:rPr/>
        <w:t>1400</w:t>
      </w:r>
      <w:r>
        <w:rPr/>
        <w:t>多年的历史。寒山寺最初的名字叫“妙利普明塔院”。下面请大家跟我一起前往寒山寺游览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所有佛像或五六尊一龛</w:t>
      </w:r>
      <w:r>
        <w:rPr/>
        <w:t>,</w:t>
      </w:r>
      <w:r>
        <w:rPr/>
        <w:t>或七八尊一室。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现在的少林寺不仅因其古老神密的佛教文化名扬天下，更因其精湛的少林功夫而驰名中外，“中国功夫冠天下，天下武功出少林”。这里是少林武术的发源地，少林武术也是举世公认的中国武术正宗流派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现在我们首先看到的是少林寺常住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寒山别院，各位看到前面的那座石拱古桥就是江枫桥。现在我们来看一下山门前的照壁，黄墙上“寒山寺”三个大字，是由浙江东湖名土陶浚宣所写，字体古朴苍劲，给历经千年风霜的古刹增添了庄重感。大家可以在此拍照留念。一个小时和我们集合，请大家注意时间，注意安全，谢谢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