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演讲稿最新范文大全"/>
      <w:r>
        <w:rPr/>
        <w:t>党员演讲稿最新范文大全</w:t>
      </w:r>
      <w:bookmarkEnd w:id="0"/>
    </w:p>
    <w:p>
      <w:pPr>
        <w:pStyle w:val="Normal"/>
        <w:rPr/>
      </w:pPr>
      <w:r>
        <w:rPr/>
        <w:t>尊敬各位领导、同志们：</w:t>
      </w:r>
    </w:p>
    <w:p>
      <w:pPr>
        <w:pStyle w:val="Normal"/>
        <w:rPr/>
      </w:pPr>
      <w:r>
        <w:rPr/>
        <w:t>午时好</w:t>
      </w:r>
      <w:r>
        <w:rPr/>
        <w:t>!</w:t>
      </w:r>
    </w:p>
    <w:p>
      <w:pPr>
        <w:pStyle w:val="Normal"/>
        <w:rPr/>
      </w:pPr>
      <w:r>
        <w:rPr/>
        <w:t>在这繁花似锦的七月，值此党的生日来临之际，很荣幸能作为优秀共产党员的代表进行发言，我的情绪十分的激动。借此我代表我院全体优秀共产党向伟大的党致以最崇高的敬意。中国共产党团结带领全国各族人民，共同致力于中华民族的解放和伟大复兴，取得巨大成就。在革命战争年代是共产党人领导人民群众抛头颅、洒热血，浴血奋战，建立了新中国</w:t>
      </w:r>
      <w:r>
        <w:rPr/>
        <w:t>;</w:t>
      </w:r>
      <w:r>
        <w:rPr/>
        <w:t>在和平建设年代，又有多少优秀共产党人，为了党的事业，他们用毕生的心血，书写了一个个光辉的篇章</w:t>
      </w:r>
      <w:r>
        <w:rPr/>
        <w:t>;</w:t>
      </w:r>
      <w:r>
        <w:rPr/>
        <w:t>在改革开放时期，中国共产党人高举中国特色社会主义伟大旗帜，认真贯彻落实科学发展观，全面建设小康社会，在应对洪水、冰雪、地震、重大疾病等没有硝烟的战争，也是我们共产党人冲在最前面，战胜了一次次困难，赢得了广大人民群众的信赖。共产党人就是一面不倒的旗帜。</w:t>
      </w:r>
    </w:p>
    <w:p>
      <w:pPr>
        <w:pStyle w:val="Normal"/>
        <w:rPr/>
      </w:pPr>
      <w:r>
        <w:rPr/>
        <w:t>这天，我院优秀共产党员受到隆重表彰，这既是对我们工作的充分肯定，也体现了对广大共产党员的无比关爱，这个荣誉同样属于我们所有忠于职守，无私奉献的共产党员，默默奉献的各位同事，此时此刻作为以前在党旗下作出过庄严承诺的共产党员，我们深深感到荣誉和职责同在。成绩只能说明昨日，这天就是我们前进征程的新起点，我们要以党和人民的事业为重，永久持续共产党员的先进性，以实际行动证明自我无愧于优秀共产党员的光荣称号</w:t>
      </w:r>
      <w:r>
        <w:rPr/>
        <w:t>!</w:t>
      </w:r>
      <w:r>
        <w:rPr/>
        <w:t>当今时代是一个创新的时代，共产党员要持续先进性，成为时代的先锋，就务必不断提高创新潜力。我们每一个共产党员都应随时掌握医疗发展的脉搏，紧跟世界医疗前进的方向，努力使自我成为学习型和创新型人才，要用自身的创新意识、创新潜力带动周围的群众，透过理论创新，加强思想武装</w:t>
      </w:r>
      <w:r>
        <w:rPr/>
        <w:t>;</w:t>
      </w:r>
      <w:r>
        <w:rPr/>
        <w:t>透过技术创新，促进我们的工作，改善我们的环境</w:t>
      </w:r>
      <w:r>
        <w:rPr/>
        <w:t>;</w:t>
      </w:r>
      <w:r>
        <w:rPr/>
        <w:t>透过制度和管理创新，提高我们的管理水平，促进医院的全面发展。</w:t>
      </w:r>
    </w:p>
    <w:p>
      <w:pPr>
        <w:pStyle w:val="Normal"/>
        <w:rPr/>
      </w:pPr>
      <w:r>
        <w:rPr/>
        <w:t>举七月之圣火，昭示我们负重前行，知难而进</w:t>
      </w:r>
      <w:r>
        <w:rPr/>
        <w:t>;</w:t>
      </w:r>
      <w:r>
        <w:rPr/>
        <w:t>擎七月之红旗，我们将倍加努力。为此，我倡议全院共产党员在今后的工作学习中，要以开拓进取为重点，树立创新发展的“领跑形象”，做敢创敢干的领跑人</w:t>
      </w:r>
      <w:r>
        <w:rPr/>
        <w:t>;</w:t>
      </w:r>
      <w:r>
        <w:rPr/>
        <w:t>以扎实工作为重点，树立立足岗位的“敬业形象”，做</w:t>
      </w:r>
      <w:r>
        <w:rPr/>
        <w:t>-</w:t>
      </w:r>
      <w:r>
        <w:rPr/>
        <w:t>爱岗敬业，扎实工作的带头人</w:t>
      </w:r>
      <w:r>
        <w:rPr/>
        <w:t>;</w:t>
      </w:r>
      <w:r>
        <w:rPr/>
        <w:t>以心系病人为重点，树立服务病人的“奉献形象”。“期望与困难同在，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与机遇同行”，我们要立足本职、不断学习、勇于创新，乐于奉献，以自我的实际行动、一流的业绩和无私的奉献，来实现入党时的庄严誓言，为将我院建设成为三级医院而努力奋斗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