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关爱儿童活动方案"/>
      <w:r>
        <w:rPr/>
        <w:t>2023</w:t>
      </w:r>
      <w:r>
        <w:rPr/>
        <w:t>暑假关爱儿童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活动，尽社区所能去帮助社区流动人口子女</w:t>
      </w:r>
    </w:p>
    <w:p>
      <w:pPr>
        <w:pStyle w:val="Normal"/>
        <w:rPr/>
      </w:pPr>
      <w:r>
        <w:rPr/>
        <w:t>2.</w:t>
      </w:r>
      <w:r>
        <w:rPr/>
        <w:t>提高社区居民的爱心意识，把关爱付诸行动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万春小学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大手拉小手”优秀青年牵手留守少年儿童活动，充分借助社区等资源，开展多种形式的志愿帮扶和关爱行动，从学习、生活和精神等方面关爱留守少年儿童。动员青年干部、志愿者、学生，并广泛联系社会热心人士参与活动，担任“爱心志愿辅导员”并和帮扶对象签订“爱心结对卡，达到“一对一”长期持续的定向帮扶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募“爱心志愿者”，组建“爱心志愿服务队”开展辅导帮扶活动，将关爱留守儿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纳入社区活动的重要内容，发动社区工作人员在各班学生中招募“爱心志愿者”，组建“爱心志愿服务队”，专门面向留守儿童开展学习、心理、法律和平安自护等方面的辅导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