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领导基础建设讲话"/>
      <w:r>
        <w:rPr/>
        <w:t>干部领导基础建设讲话</w:t>
      </w:r>
      <w:bookmarkEnd w:id="0"/>
    </w:p>
    <w:p>
      <w:pPr>
        <w:pStyle w:val="Normal"/>
        <w:rPr/>
      </w:pPr>
      <w:r>
        <w:rPr/>
        <w:t>同志们：</w:t>
      </w:r>
    </w:p>
    <w:p>
      <w:pPr>
        <w:pStyle w:val="Normal"/>
        <w:rPr/>
      </w:pPr>
      <w:r>
        <w:rPr/>
        <w:t>今天我们在这里召开局机关全体职工大会。刚才，根泉局长作了很好的讲话，讲的非常好，很全面，我完全赞同，请大家抓好落实。市委组织部的领导送来报到的时候已经和部分同志见过面了，陆陆续续也和局领导、科室负责人接触过。时光飞逝，转眼到商务局工作快一个月了。今天是我到商务局工作后召开的第一次机关全体干部职工大会。来的时间虽短，但所见所闻、所思所想颇多，借此机会，结合贯彻落实市委三届八全会精神和我局工作实际，谈几点意见，同大家沟通交流，下面我主要讲四个方面意见：</w:t>
      </w:r>
    </w:p>
    <w:p>
      <w:pPr>
        <w:pStyle w:val="Normal"/>
        <w:rPr/>
      </w:pPr>
      <w:r>
        <w:rPr/>
        <w:t>一、努力做好工作树立人格魅力</w:t>
      </w:r>
    </w:p>
    <w:p>
      <w:pPr>
        <w:pStyle w:val="Normal"/>
        <w:rPr/>
      </w:pPr>
      <w:r>
        <w:rPr/>
        <w:t>首先感谢组织上安排我到商务局来工作，商务工作对于我来说是个全新的领域，感觉工作量大压力也大，但有在座同志们的支持和帮助，我有信心把工作做好。在这里先表个态，我决心在今后的工作中，努力做好以下几庶：一是认真履职，不图虚名。严格遵守国家法律法规，认真履行市委赋予我的职责和权利，恪尽职守，按章办事。二是认真负责，扎实工作。积极完成市委、市政府交给的各项工作任务，勇于承担局党组书记应尽的职责和义务，扎实推动商务工作顺利开展。三是廉洁自律，和谐做人。严格遵守廉洁自律的各项规定，团结同志，关心同事</w:t>
      </w:r>
      <w:r>
        <w:rPr/>
        <w:t>,</w:t>
      </w:r>
      <w:r>
        <w:rPr/>
        <w:t>和睦相处。</w:t>
      </w:r>
    </w:p>
    <w:p>
      <w:pPr>
        <w:pStyle w:val="Normal"/>
        <w:rPr/>
      </w:pPr>
      <w:r>
        <w:rPr/>
        <w:t>同志们</w:t>
      </w:r>
      <w:r>
        <w:rPr/>
        <w:t>,</w:t>
      </w:r>
      <w:r>
        <w:rPr/>
        <w:t>既然今天来到了局里工作，那我就要为做好这份工作出主意、想办法。我认为今年的工作重点，要围绕创业服务年，坚持“内外并举、两资同步、整体推进、重点突破”创新工作思路，创造特色亮点，落实各项措施</w:t>
      </w:r>
      <w:r>
        <w:rPr/>
        <w:t>,</w:t>
      </w:r>
      <w:r>
        <w:rPr/>
        <w:t>提升商务管理水平。在对接中，更加明确工作思路，使工作有创新</w:t>
      </w:r>
      <w:r>
        <w:rPr/>
        <w:t>,</w:t>
      </w:r>
      <w:r>
        <w:rPr/>
        <w:t>有提高</w:t>
      </w:r>
      <w:r>
        <w:rPr/>
        <w:t>,</w:t>
      </w:r>
      <w:r>
        <w:rPr/>
        <w:t>有成效</w:t>
      </w:r>
      <w:r>
        <w:rPr/>
        <w:t>;</w:t>
      </w:r>
      <w:r>
        <w:rPr/>
        <w:t>在追赶中，找差距，找平衡、找突破</w:t>
      </w:r>
      <w:r>
        <w:rPr/>
        <w:t>;</w:t>
      </w:r>
      <w:r>
        <w:rPr/>
        <w:t>在跨越中，抓机遇</w:t>
      </w:r>
      <w:r>
        <w:rPr/>
        <w:t>,</w:t>
      </w:r>
      <w:r>
        <w:rPr/>
        <w:t>抓项目</w:t>
      </w:r>
      <w:r>
        <w:rPr/>
        <w:t>,</w:t>
      </w:r>
      <w:r>
        <w:rPr/>
        <w:t>抓落实</w:t>
      </w:r>
      <w:r>
        <w:rPr/>
        <w:t>,</w:t>
      </w:r>
      <w:r>
        <w:rPr/>
        <w:t>在纵深“推进对接长珠闽建设新赣州”发展战略中</w:t>
      </w:r>
      <w:r>
        <w:rPr/>
        <w:t>,</w:t>
      </w:r>
      <w:r>
        <w:rPr/>
        <w:t>全面提高商务工作发展新水平。</w:t>
      </w:r>
    </w:p>
    <w:p>
      <w:pPr>
        <w:pStyle w:val="Normal"/>
        <w:rPr/>
      </w:pPr>
      <w:r>
        <w:rPr/>
        <w:t>二、加强干部队建设，树立商务人新形象</w:t>
      </w:r>
    </w:p>
    <w:p>
      <w:pPr>
        <w:pStyle w:val="Normal"/>
        <w:rPr/>
      </w:pPr>
      <w:r>
        <w:rPr/>
        <w:t>认真学习贯彻党的十七大精神，深入践行科学发展观，积极开展“建设学习型机关，铸造商务精兵”活动。开展恪守商务职业道德、提升行政执法能力</w:t>
      </w:r>
      <w:r>
        <w:rPr/>
        <w:t>,</w:t>
      </w:r>
      <w:r>
        <w:rPr/>
        <w:t>做到管理创新、政治坚定、作风优良、业务精通、勤政廉洁，有团结战斗的商务干部队伍。</w:t>
      </w:r>
    </w:p>
    <w:p>
      <w:pPr>
        <w:pStyle w:val="Normal"/>
        <w:rPr/>
      </w:pPr>
      <w:r>
        <w:rPr/>
        <w:t>1</w:t>
      </w:r>
      <w:r>
        <w:rPr/>
        <w:t>、加强学习，提升素质。知识更新越来越快，国内外经济、政治形势发展瞬息万变，如果我们不学习，思想就要落伍，能力就要落后，工作就要被动。首先</w:t>
      </w:r>
      <w:r>
        <w:rPr/>
        <w:t>,</w:t>
      </w:r>
      <w:r>
        <w:rPr/>
        <w:t>每个干部职工要养成良好的学习习惯，科学的学习方法，勤奋的学习风气，以学习为动力，以学习为乐趣，不断加强学习。其次把握学习的重点</w:t>
      </w:r>
      <w:r>
        <w:rPr/>
        <w:t>,</w:t>
      </w:r>
      <w:r>
        <w:rPr/>
        <w:t>注重学习党的方针政策，学习相关法律法规和业务知识，学习本职和实践，不断充实完善自我。第三</w:t>
      </w:r>
      <w:r>
        <w:rPr/>
        <w:t>,</w:t>
      </w:r>
      <w:r>
        <w:rPr/>
        <w:t>党员干部要增强政治敏锐性和鉴别力，确保领导班子、党员干部政治上纯洁、思想上坚定、行动上坚决，始终做到党性最坚强、立场最坚定、旗帜最鲜明。</w:t>
      </w:r>
    </w:p>
    <w:p>
      <w:pPr>
        <w:pStyle w:val="Normal"/>
        <w:rPr/>
      </w:pPr>
      <w:r>
        <w:rPr/>
        <w:t>2</w:t>
      </w:r>
      <w:r>
        <w:rPr/>
        <w:t>、明确责任提高能力</w:t>
      </w:r>
      <w:r>
        <w:rPr/>
        <w:t>,</w:t>
      </w:r>
      <w:r>
        <w:rPr/>
        <w:t>要履行职责，更要明确责任，加强监督。每个商务人的分工不同、其职能也有所不同</w:t>
      </w:r>
      <w:r>
        <w:rPr/>
        <w:t>,</w:t>
      </w:r>
      <w:r>
        <w:rPr/>
        <w:t>但工作的奋斗目标是一致的。要敢于负责、敢于挑重担子</w:t>
      </w:r>
      <w:r>
        <w:rPr/>
        <w:t>,</w:t>
      </w:r>
      <w:r>
        <w:rPr/>
        <w:t>不辱使命，要加强商务队伍能力建设，提高开拓创新、综合分析和组织协调能力，增强商务人的政治意识、大局意识、群众意识、公平正义意识和市情意识。内识机构改革到位后</w:t>
      </w:r>
      <w:r>
        <w:rPr/>
        <w:t>,</w:t>
      </w:r>
      <w:r>
        <w:rPr/>
        <w:t>要按新的职能划分</w:t>
      </w:r>
      <w:r>
        <w:rPr/>
        <w:t>,</w:t>
      </w:r>
      <w:r>
        <w:rPr/>
        <w:t>每位干部职工都要正确对待组织的安排</w:t>
      </w:r>
      <w:r>
        <w:rPr/>
        <w:t>,</w:t>
      </w:r>
      <w:r>
        <w:rPr/>
        <w:t>履行好职责。我们要把干部的政治素质和业务素质作为衡量干部、考察干部的标准，建立公平、公正的用人环境。实现商务人才和商务事业共同发展。</w:t>
      </w:r>
    </w:p>
    <w:p>
      <w:pPr>
        <w:pStyle w:val="Normal"/>
        <w:rPr/>
      </w:pPr>
      <w:r>
        <w:rPr/>
        <w:t>3</w:t>
      </w:r>
      <w:r>
        <w:rPr/>
        <w:t>、从我做起，树立形象。要搞好机关自身建设，提高机关工作效率，转变工作作风，我们提出以“四个一”、“五个不让”为约束全体干部职工的行为的规范。要努力做到“四个一”，即以抓好服务为根本，做到一张笑脸相对，一杯热茶相迎，一条凳子相待，一句话暖人心。要切实履行“五个不让”，即不让组织上布置的工作在我这里延误，不让需要办理的事项在我这里积压，不让任何差错在我这里发生，不让来办事的群众在我这里被冷落，不让商务人的形象在我这里受损</w:t>
      </w:r>
      <w:r>
        <w:rPr/>
        <w:t>,</w:t>
      </w:r>
      <w:r>
        <w:rPr/>
        <w:t>古人言</w:t>
      </w:r>
      <w:r>
        <w:rPr/>
        <w:t>,</w:t>
      </w:r>
      <w:r>
        <w:rPr/>
        <w:t>勿以恶小而为之，勿以善小而不为</w:t>
      </w:r>
      <w:r>
        <w:rPr/>
        <w:t>,</w:t>
      </w:r>
      <w:r>
        <w:rPr/>
        <w:t>在创业服务年活动中</w:t>
      </w:r>
      <w:r>
        <w:rPr/>
        <w:t>,</w:t>
      </w:r>
      <w:r>
        <w:rPr/>
        <w:t>争创一等的工作。</w:t>
      </w:r>
    </w:p>
    <w:p>
      <w:pPr>
        <w:pStyle w:val="Normal"/>
        <w:rPr/>
      </w:pPr>
      <w:r>
        <w:rPr/>
        <w:t>三，加强党风廉政的建设，为商务工作健康发展提供保障</w:t>
      </w:r>
    </w:p>
    <w:p>
      <w:pPr>
        <w:pStyle w:val="Normal"/>
        <w:rPr/>
      </w:pPr>
      <w:r>
        <w:rPr/>
        <w:t>廉洁自律是我们党一贯倡导的优良传统和作风</w:t>
      </w:r>
      <w:r>
        <w:rPr/>
        <w:t>,</w:t>
      </w:r>
      <w:r>
        <w:rPr/>
        <w:t>是党员干部必须具备的优良品格</w:t>
      </w:r>
      <w:r>
        <w:rPr/>
        <w:t>,</w:t>
      </w:r>
      <w:r>
        <w:rPr/>
        <w:t>也是我党强化自身建设、克服消极因素的重要举措。每个共产党员</w:t>
      </w:r>
      <w:r>
        <w:rPr/>
        <w:t>,</w:t>
      </w:r>
      <w:r>
        <w:rPr/>
        <w:t>都要从自巳做起</w:t>
      </w:r>
      <w:r>
        <w:rPr/>
        <w:t>,</w:t>
      </w:r>
      <w:r>
        <w:rPr/>
        <w:t>坚持清正廉洁</w:t>
      </w:r>
      <w:r>
        <w:rPr/>
        <w:t>,</w:t>
      </w:r>
      <w:r>
        <w:rPr/>
        <w:t>一身正气</w:t>
      </w:r>
      <w:r>
        <w:rPr/>
        <w:t>,</w:t>
      </w:r>
      <w:r>
        <w:rPr/>
        <w:t>经得起改革开放和执政的考验。要认真落实党风廉政建设责任制，大力支持纪检、监察工作。开展党风政纪教育，全面推行规范局务公开，自觉接受各方面的监督，结合领导分工和职责，组织制定并完善党风廉政建设责任制的分解，做到集中领导与个人分工负责相结合，谁分管，谁负责，一级抓一级，层层抓落实。要求所有工作人员不向领导干部送钱和有价证券</w:t>
      </w:r>
      <w:r>
        <w:rPr/>
        <w:t>;</w:t>
      </w:r>
      <w:r>
        <w:rPr/>
        <w:t>严禁铺张浪费</w:t>
      </w:r>
      <w:r>
        <w:rPr/>
        <w:t>;</w:t>
      </w:r>
      <w:r>
        <w:rPr/>
        <w:t>严禁参加赌博</w:t>
      </w:r>
      <w:r>
        <w:rPr/>
        <w:t>;</w:t>
      </w:r>
      <w:r>
        <w:rPr/>
        <w:t>严禁在重大决策、重大项目安排和大额资金使用上搞个人说了算和盲目决策</w:t>
      </w:r>
      <w:r>
        <w:rPr/>
        <w:t>;</w:t>
      </w:r>
      <w:r>
        <w:rPr/>
        <w:t>严禁亲属和身边工作人员利用领导干部的职权和职务谋取非法利益等。对此</w:t>
      </w:r>
      <w:r>
        <w:rPr/>
        <w:t>,</w:t>
      </w:r>
      <w:r>
        <w:rPr/>
        <w:t>首先是要加强机关党组织建设。抓紧机关内设机构和人员编制的到位</w:t>
      </w:r>
      <w:r>
        <w:rPr/>
        <w:t>,</w:t>
      </w:r>
      <w:r>
        <w:rPr/>
        <w:t>局机关党委要加强自身建设</w:t>
      </w:r>
      <w:r>
        <w:rPr/>
        <w:t>,</w:t>
      </w:r>
      <w:r>
        <w:rPr/>
        <w:t>尽快配备机关党委要专职副书记，党委要加强机关各个支部建设，包括招商服务中心支部的建立，配齐支部委员和工作人员。其次要坚持党组中心组学习、党组会重大事项议事制度、民主生活会制度等。第三</w:t>
      </w:r>
      <w:r>
        <w:rPr/>
        <w:t>,</w:t>
      </w:r>
      <w:r>
        <w:rPr/>
        <w:t>加强党风廉政建设</w:t>
      </w:r>
      <w:r>
        <w:rPr/>
        <w:t>,</w:t>
      </w:r>
      <w:r>
        <w:rPr/>
        <w:t>廉政建设既事关眼前，更关系长远。这方面，我们要努力做到“三先两警一惩”，所谓“三先”即制度建设在先、思想教育在先、预防腐败在先，进一步加强反腐倡廉教育，所谓“两警”即警示和警醒，通过个别谈话、适当提醒、书面警示等方式起到一定的警腥和警示作用</w:t>
      </w:r>
      <w:r>
        <w:rPr/>
        <w:t>;</w:t>
      </w:r>
      <w:r>
        <w:rPr/>
        <w:t>所谓“一惩”即严惩腐败分子。</w:t>
      </w:r>
    </w:p>
    <w:p>
      <w:pPr>
        <w:pStyle w:val="Normal"/>
        <w:rPr/>
      </w:pPr>
      <w:r>
        <w:rPr/>
        <w:t>四、振奋精神，全面推进商务工作健康发展</w:t>
      </w:r>
    </w:p>
    <w:p>
      <w:pPr>
        <w:pStyle w:val="Normal"/>
        <w:rPr/>
      </w:pPr>
      <w:r>
        <w:rPr/>
        <w:t>今年的工作目标、工作任务根泉局长作了全面部署，现在关键的问题是抓落实。在今后的工作，努力做到“三要”：一要振奋精神。面对经济形势和繁重艰巨的工作任务，是积极进取还是悲观失望</w:t>
      </w:r>
      <w:r>
        <w:rPr/>
        <w:t>?</w:t>
      </w:r>
      <w:r>
        <w:rPr/>
        <w:t>是迎难而上还是畏难退缩</w:t>
      </w:r>
      <w:r>
        <w:rPr/>
        <w:t>?</w:t>
      </w:r>
      <w:r>
        <w:rPr/>
        <w:t>不同的精神面貌会产生不同的工作局面。在困难和挑战面前，我希望全体机关干部职工，特别是局处级领导和招商服务中的领导，要进一步解放思想，振奋精神，鼓足干劲，以全新的面貌去积极迎接挑战。二要坚定信心。勇往直前。我相信，有市委、市政府的坚强领导，前任领导班子打下的坚实基础，有现任领导班子的积极配合，广大干部职工的通力合作，我们的商务事业一定能够再上新台阶，创造新的辉煌。三要突出重点。要加大外贸出口和对外经济技术合作力度</w:t>
      </w:r>
      <w:r>
        <w:rPr/>
        <w:t>,</w:t>
      </w:r>
      <w:r>
        <w:rPr/>
        <w:t>要加强内贸菅理</w:t>
      </w:r>
      <w:r>
        <w:rPr/>
        <w:t>,</w:t>
      </w:r>
      <w:r>
        <w:rPr/>
        <w:t>强化市场监测</w:t>
      </w:r>
      <w:r>
        <w:rPr/>
        <w:t>,</w:t>
      </w:r>
      <w:r>
        <w:rPr/>
        <w:t>规范市场网</w:t>
      </w:r>
      <w:r>
        <w:rPr/>
        <w:t>,</w:t>
      </w:r>
      <w:r>
        <w:rPr/>
        <w:t>把加工贸易、生猪定点屠宰、汽车、洒类、大型超市和家电下乡工作做好。同时我们还要做好信访维稳、企业改制和离退休干部管理工作。商务领域的工作包涵方方面面，需要我们全体干部职工一起努力，不管是内贸还是外贸，不管是招商还引资</w:t>
      </w:r>
      <w:r>
        <w:rPr/>
        <w:t>,</w:t>
      </w:r>
      <w:r>
        <w:rPr/>
        <w:t>一定要下大力气，抓好各项工作措施的落实，为我市开放型经济又好又快发展作出新贡献。</w:t>
      </w:r>
    </w:p>
    <w:p>
      <w:pPr>
        <w:pStyle w:val="Normal"/>
        <w:widowControl/>
        <w:bidi w:val="0"/>
        <w:spacing w:before="180" w:after="180"/>
        <w:jc w:val="left"/>
        <w:rPr/>
      </w:pPr>
      <w:r>
        <w:rPr/>
        <w:t>纵然前路多坎坷，唯有奋进不停息。同志们，新的形势和新的任务，既为商务工作的创新发展提供了难得的机遇，也提出了更高的要求。希望同志们</w:t>
      </w:r>
      <w:r>
        <w:rPr/>
        <w:t>,</w:t>
      </w:r>
      <w:r>
        <w:rPr/>
        <w:t>团结一致，顽强拼搏</w:t>
      </w:r>
      <w:r>
        <w:rPr/>
        <w:t>,</w:t>
      </w:r>
      <w:r>
        <w:rPr/>
        <w:t>求真务实、开拓进取，扎扎实实地抓好各项工作落实，不断争创一流业绩，为我市经济社会追赶型、跨越式发展做出新的更大的贡献。在新年来临之际，向在座的各位领导、各位同志拜个年，祝大家在新的一年里，工作顺利，身体健康，家庭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