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剪彩仪式致辞精选合集"/>
      <w:r>
        <w:rPr/>
        <w:t>剪彩仪式致辞精选合集</w:t>
      </w:r>
      <w:bookmarkEnd w:id="0"/>
    </w:p>
    <w:p>
      <w:pPr>
        <w:pStyle w:val="Normal"/>
        <w:rPr/>
      </w:pPr>
      <w:r>
        <w:rPr/>
        <w:t>尊敬的各位领导、各位来宾，全校广大师生同志们：</w:t>
      </w:r>
    </w:p>
    <w:p>
      <w:pPr>
        <w:pStyle w:val="Normal"/>
        <w:rPr/>
      </w:pPr>
      <w:r>
        <w:rPr/>
        <w:t>大家好</w:t>
      </w:r>
      <w:r>
        <w:rPr/>
        <w:t>!</w:t>
      </w:r>
      <w:r>
        <w:rPr/>
        <w:t>首先，请允许我代表学校党政领导和全校师生对大家的到来表示热烈的欢迎和衷心的感谢</w:t>
      </w:r>
      <w:r>
        <w:rPr/>
        <w:t>!</w:t>
      </w:r>
      <w:r>
        <w:rPr/>
        <w:t>长期以来，大家在两校合一及扩建工程的方案的拟定、资金的筹措、施工的指导等多方面对我们予以了具体的支持帮助和有益指导，在此，特向你们致以最最崇高的敬意，谢谢你们</w:t>
      </w:r>
      <w:r>
        <w:rPr/>
        <w:t>!</w:t>
      </w:r>
    </w:p>
    <w:p>
      <w:pPr>
        <w:pStyle w:val="Normal"/>
        <w:rPr/>
      </w:pPr>
      <w:r>
        <w:rPr/>
        <w:t>在市教委、区委和区政府的亲切关怀以及社会各界的大力支持下，经过</w:t>
      </w:r>
      <w:r>
        <w:rPr/>
        <w:t>_</w:t>
      </w:r>
      <w:r>
        <w:rPr/>
        <w:t>年的艰苦努力，我校已完成了两校合一扩建工程的改造，学校建筑面积由过去的</w:t>
      </w:r>
      <w:r>
        <w:rPr/>
        <w:t>2590</w:t>
      </w:r>
      <w:r>
        <w:rPr/>
        <w:t>平米增加到今天的</w:t>
      </w:r>
      <w:r>
        <w:rPr/>
        <w:t>5400</w:t>
      </w:r>
      <w:r>
        <w:rPr/>
        <w:t>平米。学校新增了专业教室、微机室、多媒体教室、语音室、实验室，扩建学生操场</w:t>
      </w:r>
      <w:r>
        <w:rPr/>
        <w:t>2500</w:t>
      </w:r>
      <w:r>
        <w:rPr/>
        <w:t>平米，新增塑胶地板篮球场一个。总投资</w:t>
      </w:r>
      <w:r>
        <w:rPr/>
        <w:t>300</w:t>
      </w:r>
      <w:r>
        <w:rPr/>
        <w:t>万元的改造工程已使学校面貌得到了根本性的改观。使学校向规模化、正规化、现代化的发展中迈出了决定性的一步，使学校办学实力得到明显提升。同时。两校合一扩建工程的落成，也使学校赢得了前所未有的发展机遇。</w:t>
      </w:r>
    </w:p>
    <w:p>
      <w:pPr>
        <w:pStyle w:val="Normal"/>
        <w:widowControl/>
        <w:bidi w:val="0"/>
        <w:spacing w:before="180" w:after="180"/>
        <w:jc w:val="left"/>
        <w:rPr/>
      </w:pPr>
      <w:r>
        <w:rPr/>
        <w:t>同志们，在建国路小学的发展史上，今天是一个永当铭记的、具有里程碑意义的日子。大家知道，我们这所学校已有</w:t>
      </w:r>
      <w:r>
        <w:rPr/>
        <w:t>50</w:t>
      </w:r>
      <w:r>
        <w:rPr/>
        <w:t>多年的厚重历史。</w:t>
      </w:r>
      <w:r>
        <w:rPr/>
        <w:t>50</w:t>
      </w:r>
      <w:r>
        <w:rPr/>
        <w:t>多年来，一代代教育工作者呕心沥血无私奉献，对学校的发展倾注了太多太多的爱。与他们相比，我们赶上了改革开放的好时日，赶上了全社会都在尊师重教的大环境，赶上了学校发展前所未有的最佳历史时机。面对整洁、优雅、清新、漂亮新校园，我们的心情可谓是感恩与庆幸同在，欣喜与责任交加。我们又站在一个更高的起点上。秋的丰收意味着再一次的播种。古人云：积土成山，风雨兴焉，积水成渊，蛟龙生焉，积善成德，而神明自得，圣心备焉。让我们全校师生团结起来，秉承优良传统，不断开拓创新，再一次撒下希望的种子，用我们的勤奋和汗水、才智和热情，去迎接下一个更加丰盈的收获吧。在此，也请各级领导放心，有你们的正确领导和全力支持，有全体师生的共同努力，建国路小学必将办得更加富有特色，更具生机和活力。我们的明天将更加美好</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