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的个人辞职信"/>
      <w:r>
        <w:rPr/>
        <w:t>测量员的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_</w:t>
      </w:r>
      <w:r>
        <w:rPr/>
        <w:t>个多月里对我工作的支持与帮助。在这里我学到了很多。在</w:t>
      </w:r>
      <w:r>
        <w:rPr/>
        <w:t>____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____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