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进修个人自我鉴定范文"/>
      <w:r>
        <w:rPr/>
        <w:t>护士进修个人自我鉴定范文</w:t>
      </w:r>
      <w:bookmarkEnd w:id="0"/>
    </w:p>
    <w:p>
      <w:pPr>
        <w:pStyle w:val="Normal"/>
        <w:rPr/>
      </w:pPr>
      <w:r>
        <w:rPr/>
        <w:t>经过一个月的进修学习工作，我经历了最初因环境陌生带来的彷徨，此刻，却感受到收获的喜悦，也为工作不久的我指明了方向——从自己做起，从现在做起，从小事做起，在平凡的工作中体现自己的价值，诠释“天使”的意义。</w:t>
      </w:r>
    </w:p>
    <w:p>
      <w:pPr>
        <w:pStyle w:val="Normal"/>
        <w:rPr/>
      </w:pPr>
      <w:r>
        <w:rPr/>
        <w:t>这是一个上上下下都“朝气蓬勃，用心做事”的地方。每个人都怀着创造力去面对工作，面对生活，心甘情愿的奉献着自己的热情，带给患者健康、快乐和希望。没有人抱怨辛苦，每个人都在工作中找到了自己的价值</w:t>
      </w:r>
      <w:r>
        <w:rPr/>
        <w:t>;</w:t>
      </w:r>
      <w:r>
        <w:rPr/>
        <w:t>医生护士用严谨的态度，积极的行动和认真的目光表达着自己对医院的信赖和感激。</w:t>
      </w:r>
    </w:p>
    <w:p>
      <w:pPr>
        <w:pStyle w:val="Normal"/>
        <w:rPr/>
      </w:pPr>
      <w:r>
        <w:rPr/>
        <w:t>我的内心除了对老师们深厚知识的仰慕、敬业精神的钦佩，更多的是充满内心的感动和对院长及护士长的深深谢意</w:t>
      </w:r>
      <w:r>
        <w:rPr/>
        <w:t>!</w:t>
      </w:r>
      <w:r>
        <w:rPr/>
        <w:t>感谢这个团队，这个积极向上又充满活力、充满关爱的团队</w:t>
      </w:r>
      <w:r>
        <w:rPr/>
        <w:t>!</w:t>
      </w:r>
    </w:p>
    <w:p>
      <w:pPr>
        <w:pStyle w:val="Normal"/>
        <w:rPr/>
      </w:pPr>
      <w:r>
        <w:rPr/>
        <w:t>刚开始也只是在听，在看，在感受，久而久之，每个人都会带动我慢慢融入医院的文化，融入了骨伤科这个团队，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所起的作用，同时增强护士的自我价值观和学习知识的积极性。也使我深深地喜欢上了背疗法，其实每朵花都是阳光雨露日积月累的结晶。我相信，我虽在这里待了短短的一个月，但我学到了很多知识，自感受益匪浅，因为有这么一批可爱可敬的同仁老师，时刻鞭策我走好走稳从护的每一步路。</w:t>
      </w:r>
    </w:p>
    <w:p>
      <w:pPr>
        <w:pStyle w:val="Normal"/>
        <w:rPr/>
      </w:pPr>
      <w:r>
        <w:rPr/>
        <w:t>护士们对待每一位病人不嫌弃，不急躁，用她们最适度的笑颜、最恰当的语言和最熟练的操作为病人提供了更加人性化的服务，使每一位在这里接受治疗的病人有“家”的感觉。在这里工作的我被她们的精神所感染。让我渐渐明白，我们的工作不是职业，而是事业，使我在今后的工作中不管遇到什么问题，都能保持着一份积极向上的心。</w:t>
      </w:r>
    </w:p>
    <w:p>
      <w:pPr>
        <w:pStyle w:val="Normal"/>
        <w:rPr/>
      </w:pPr>
      <w:r>
        <w:rPr/>
        <w:t>当然，我就个人观点再谈一下科室目前现状和存在的问题。</w:t>
      </w:r>
    </w:p>
    <w:p>
      <w:pPr>
        <w:pStyle w:val="Normal"/>
        <w:rPr/>
      </w:pPr>
      <w:r>
        <w:rPr/>
        <w:t>一、治疗室、换药室坚持消毒液拖地每日二次，病房内定期用消毒液拖地，出院病人床单进行了终末消毒</w:t>
      </w:r>
      <w:r>
        <w:rPr/>
        <w:t>(</w:t>
      </w:r>
      <w:r>
        <w:rPr/>
        <w:t>清理床头柜，并用消毒液擦拭</w:t>
      </w:r>
      <w:r>
        <w:rPr/>
        <w:t>)</w:t>
      </w:r>
      <w:r>
        <w:rPr/>
        <w:t>。</w:t>
      </w:r>
    </w:p>
    <w:p>
      <w:pPr>
        <w:pStyle w:val="Normal"/>
        <w:rPr/>
      </w:pPr>
      <w:r>
        <w:rPr/>
        <w:t>二、应用温馨提示牌和标识牌。在病区悬挂各种温馨提示牌和标识牌可以提高护理质量，图文并茂的温馨提示牌体现人性化的关怀，比如换药室内无菌区和污染区、护士站、病区走廊、治疗室内都可以悬挂各种警示牌和标示，这样更有利于建立互动的护患关系和有效地避免护理缺陷和差错的发生。</w:t>
      </w:r>
    </w:p>
    <w:p>
      <w:pPr>
        <w:pStyle w:val="Normal"/>
        <w:rPr/>
      </w:pPr>
      <w:r>
        <w:rPr/>
        <w:t>三、设立急救药品的管理制度。急救药品必须定点放置，有专人管理，有醒目的标记，应分类放置，用完后及时添补并登记，按时检查有效期。</w:t>
      </w:r>
    </w:p>
    <w:p>
      <w:pPr>
        <w:pStyle w:val="Normal"/>
        <w:widowControl/>
        <w:bidi w:val="0"/>
        <w:spacing w:before="180" w:after="180"/>
        <w:jc w:val="left"/>
        <w:rPr/>
      </w:pPr>
      <w:r>
        <w:rPr/>
        <w:t>最后，再次感谢院长、护士长及所有同事们对我的关心，今后我将更加努力，为现在全面开展的优质护理服务和医院及科室的护理发展做出自己应尽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