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论坛上的领导讲话稿"/>
      <w:r>
        <w:rPr/>
        <w:t>最新论坛上的领导讲话稿</w:t>
      </w:r>
      <w:bookmarkEnd w:id="0"/>
    </w:p>
    <w:p>
      <w:pPr>
        <w:pStyle w:val="Normal"/>
        <w:rPr/>
      </w:pPr>
      <w:r>
        <w:rPr/>
        <w:t>各位领导、各位同仁：</w:t>
      </w:r>
    </w:p>
    <w:p>
      <w:pPr>
        <w:pStyle w:val="Normal"/>
        <w:rPr/>
      </w:pPr>
      <w:r>
        <w:rPr/>
        <w:t>大家下午好</w:t>
      </w:r>
      <w:r>
        <w:rPr/>
        <w:t>!</w:t>
      </w:r>
    </w:p>
    <w:p>
      <w:pPr>
        <w:pStyle w:val="Normal"/>
        <w:rPr/>
      </w:pPr>
      <w:r>
        <w:rPr/>
        <w:t>我是全国工商联钢木门专委会会长，广州市龙树门业有限公司董事长邓树生。在这火红的五月，我们相约永康，共同总结钢木门发展史，发现行业存在的优缺点，既而探讨钢木门行业的发展方向，对于整个钢木门行业来讲，是一件非常有益的事情。刚才各位的发言都很精彩。下面，我将以钢木门企业品牌建设为切入点，简单的与大家探讨企业如何品牌制胜。品牌，简单来讲，就是品质和名声。有好的品质，加上在社会上有良好的口碑，就是一个企业做品牌的最重要载体。品质是外在的，是可以用视觉与质感观察到的，做钢木门就要做质量好、材质好、决不偷工减料的钢木门</w:t>
      </w:r>
      <w:r>
        <w:rPr/>
        <w:t>;</w:t>
      </w:r>
      <w:r>
        <w:rPr/>
        <w:t>牌子与名声，是无法直接感知的，是社会和消费者对产品的一种评价。品与牌相辅相成，没有良好的品质，谈不上会有良好的名声，就算有，也是暂时的，不牢固的，三鹿奶粉就是一个非常好的例子。任何企业想做大、做强、做久，必须依靠品牌的力量。</w:t>
      </w:r>
    </w:p>
    <w:p>
      <w:pPr>
        <w:pStyle w:val="Normal"/>
        <w:rPr/>
      </w:pPr>
      <w:r>
        <w:rPr/>
        <w:t>如今，随着行业的日益崛起和钢木门企业品牌意识和营销意识的逐步增强，将会有更多的企业家理解品牌的重要性，树立品牌观念，走品牌化的路线。品牌是一个企业永恒发展的生命线，作为一个理性的企业，不是单纯追究销量的多少与利润的多少，而要将品牌价值的提升作为企业追求的目标。这种无形的价值，才是一个企业对社会创造的积极财富。</w:t>
      </w:r>
    </w:p>
    <w:p>
      <w:pPr>
        <w:pStyle w:val="Normal"/>
        <w:rPr/>
      </w:pPr>
      <w:r>
        <w:rPr/>
        <w:t>随着我国房地产业的飞速发展，国家宏观调控与建材下乡政策的有利环境，一大批钢木门生产企业在这一背景下应运而生，许多钢木门生产企业在生产和经营过程中。数量多导致良莠不齐，其中，一些企业注重品牌建设，走出了一条品牌经营的路子，实现了从小打小闹到发展品牌的跨越。当然，由于市场空间的巨大，一批品牌意识淡薄的企业也从市场里分到一杯羹，这种注重利润的思想，激增了钢木门企业的数量，使原有的市场格局被打破，拼价格、降成本，使企业利润空间逐渐减小，市场控制能力下降。我认为，这是钢木门行业发展初期阶段的必然产物。随着行业的不断成熟，没有品牌意识的企业，必然退出行业舞台。</w:t>
      </w:r>
    </w:p>
    <w:p>
      <w:pPr>
        <w:pStyle w:val="Normal"/>
        <w:rPr/>
      </w:pPr>
      <w:r>
        <w:rPr/>
        <w:t>钢木门企业如何做到品牌制胜</w:t>
      </w:r>
      <w:r>
        <w:rPr/>
        <w:t>?</w:t>
      </w:r>
      <w:r>
        <w:rPr/>
        <w:t>我认为，需要五个条件，缺一不可：</w:t>
      </w:r>
    </w:p>
    <w:p>
      <w:pPr>
        <w:pStyle w:val="Normal"/>
        <w:rPr/>
      </w:pPr>
      <w:r>
        <w:rPr/>
        <w:t>第一</w:t>
      </w:r>
      <w:r>
        <w:rPr/>
        <w:t>.</w:t>
      </w:r>
      <w:r>
        <w:rPr/>
        <w:t>优良的产品品质与技术研发是品牌的基础。</w:t>
      </w:r>
    </w:p>
    <w:p>
      <w:pPr>
        <w:pStyle w:val="Normal"/>
        <w:rPr/>
      </w:pPr>
      <w:r>
        <w:rPr/>
        <w:t>产品质量有保证，技术优良、质检优秀、这是企业进行品牌建设的先决条件</w:t>
      </w:r>
      <w:r>
        <w:rPr/>
        <w:t>;</w:t>
      </w:r>
      <w:r>
        <w:rPr/>
        <w:t>外界对一个企业的最初认知</w:t>
      </w:r>
      <w:r>
        <w:rPr/>
        <w:t>,</w:t>
      </w:r>
      <w:r>
        <w:rPr/>
        <w:t>是从接触产品开始的。如果没有过硬的产品质量</w:t>
      </w:r>
      <w:r>
        <w:rPr/>
        <w:t>,</w:t>
      </w:r>
      <w:r>
        <w:rPr/>
        <w:t>但靠嘘吹，不可能建立正常的品牌体系。钢木门企业首先就是要做好的钢木门的质量，坚决不能以次充好、偷工减料。</w:t>
      </w:r>
    </w:p>
    <w:p>
      <w:pPr>
        <w:pStyle w:val="Normal"/>
        <w:rPr/>
      </w:pPr>
      <w:r>
        <w:rPr/>
        <w:t>龙树钢木室内门自</w:t>
      </w:r>
      <w:r>
        <w:rPr/>
        <w:t>20**</w:t>
      </w:r>
      <w:r>
        <w:rPr/>
        <w:t>年开始生产以来，一直视产品质量为企业生命。生产流程严格把关，在不断的积累中总结出了产品质量控制六要素，从材料检、到自检、流程检、抽检、全检等方面对产品质量严格监控，做到决不让任何一件不合格的产品出厂。宁可损毁，不去损坏自己的牌子。</w:t>
      </w:r>
    </w:p>
    <w:p>
      <w:pPr>
        <w:pStyle w:val="Normal"/>
        <w:rPr/>
      </w:pPr>
      <w:r>
        <w:rPr/>
        <w:t>我们一直坚决抵制打价格战，价格战是最低级的不正当竞争。价格低自然导致产品品质劣质，对于企业本身、对于行业没有丝毫的好处，只是增加行业的内部消耗。</w:t>
      </w:r>
    </w:p>
    <w:p>
      <w:pPr>
        <w:pStyle w:val="Normal"/>
        <w:rPr/>
      </w:pPr>
      <w:r>
        <w:rPr/>
        <w:t>第二</w:t>
      </w:r>
      <w:r>
        <w:rPr/>
        <w:t>.</w:t>
      </w:r>
      <w:r>
        <w:rPr/>
        <w:t>售后服务有保证，让经销商与消费者满意。</w:t>
      </w:r>
    </w:p>
    <w:p>
      <w:pPr>
        <w:pStyle w:val="Normal"/>
        <w:rPr/>
      </w:pPr>
      <w:r>
        <w:rPr/>
        <w:t>品牌的树立，是从产品运出工厂大门那一刻开始的。自己的产品，自己吹嘘的再好也没有用。没有经销商的认可，企业就等于失去了手脚，无法前行。没有消费者的良好口碑，就失去了品牌在当地提升的土壤，成为了无根之水。所以，钢木门企业要走品牌之路，必须加强授后服务的保障。</w:t>
      </w:r>
    </w:p>
    <w:p>
      <w:pPr>
        <w:pStyle w:val="Normal"/>
        <w:rPr/>
      </w:pPr>
      <w:r>
        <w:rPr/>
        <w:t>部分企业会追求眼前的利益，重视售前的跟踪，忽视产品的售后服务与产品质量问题。出现问题推卸责任，或者拖着不解决，或者直接说与厂家无关，让经销商寒心，让消费者恶心。没有售后服务就无从谈起品牌建设。当然也会有名声，得到臭名声。</w:t>
      </w:r>
    </w:p>
    <w:p>
      <w:pPr>
        <w:pStyle w:val="Normal"/>
        <w:rPr/>
      </w:pPr>
      <w:r>
        <w:rPr/>
        <w:t>广州龙树门业多年来一直承诺，凡是产品的质量问题，我们无条件退货或者换货。龙树的服务在业内享有很高评价的。龙树除了钢木门产品以外，还有木门、不锈钢门、铝合金门、生态门，即将要上马安全门。市场部人员开发市场，争取客户</w:t>
      </w:r>
      <w:r>
        <w:rPr/>
        <w:t>;</w:t>
      </w:r>
      <w:r>
        <w:rPr/>
        <w:t>市场跟进员跟踪客户</w:t>
      </w:r>
      <w:r>
        <w:rPr/>
        <w:t>;</w:t>
      </w:r>
      <w:r>
        <w:rPr/>
        <w:t>每种产品项目都有专门的客服人员，为经销商解决问题</w:t>
      </w:r>
      <w:r>
        <w:rPr/>
        <w:t>;</w:t>
      </w:r>
      <w:r>
        <w:rPr/>
        <w:t>成立消费者回访中心，为每一位购买龙树产品的终端消费者提供贴心的服务。形成了以市场部开发跟进客户、产品事业销售部维护经销商、消费者回访中心服务消费者的系统的服务体系。所以龙树的服务无处不在，品牌的建设自然有了稳固的基层基础。经销商、消费者的口碑，才是真正的口碑。</w:t>
      </w:r>
    </w:p>
    <w:p>
      <w:pPr>
        <w:pStyle w:val="Normal"/>
        <w:rPr/>
      </w:pPr>
      <w:r>
        <w:rPr/>
        <w:t>三</w:t>
      </w:r>
      <w:r>
        <w:rPr/>
        <w:t>.</w:t>
      </w:r>
      <w:r>
        <w:rPr/>
        <w:t>以媒介传播提升产品知名度。</w:t>
      </w:r>
    </w:p>
    <w:p>
      <w:pPr>
        <w:pStyle w:val="Normal"/>
        <w:rPr/>
      </w:pPr>
      <w:r>
        <w:rPr/>
        <w:t>由于历史原因，除了一些百年老字号的商品。中国真正的现代的品牌建设时间还很短。</w:t>
      </w:r>
      <w:r>
        <w:rPr/>
        <w:t>80</w:t>
      </w:r>
      <w:r>
        <w:rPr/>
        <w:t>年代至</w:t>
      </w:r>
      <w:r>
        <w:rPr/>
        <w:t>90</w:t>
      </w:r>
      <w:r>
        <w:rPr/>
        <w:t>年代中后期，由于通讯不发达，少数人拥有的电视与报纸是当时人获取外界信息的两个途径，大量的广告宣传造就了一批名声雀起的企业，比如爱多</w:t>
      </w:r>
      <w:r>
        <w:rPr/>
        <w:t>VCD</w:t>
      </w:r>
      <w:r>
        <w:rPr/>
        <w:t>的风云一时，秦池酒、孔府家酒也通过央视广告标王获得大多数人的感知。最终成功与否我们姑且不论，但当时的确是广告创造品牌的黄金时代。</w:t>
      </w:r>
    </w:p>
    <w:p>
      <w:pPr>
        <w:pStyle w:val="Normal"/>
        <w:rPr/>
      </w:pPr>
      <w:r>
        <w:rPr/>
        <w:t>进入</w:t>
      </w:r>
      <w:r>
        <w:rPr/>
        <w:t>21</w:t>
      </w:r>
      <w:r>
        <w:rPr/>
        <w:t>世纪，随着市场经济的飞速发展，网络、通讯业、媒体的惊人发展，消费者可以获取外界信息的渠道越来越多，产品越来越丰富。消费者整体的审美与鉴别能力的增强，消费更趋于理性化。单纯通过广告想创造一个品牌难上难。</w:t>
      </w:r>
    </w:p>
    <w:p>
      <w:pPr>
        <w:pStyle w:val="Normal"/>
        <w:rPr/>
      </w:pPr>
      <w:r>
        <w:rPr/>
        <w:t>但是，媒体不能创造品牌，却可以推动企业品牌的建设步伐。钢木门企业在保证内部完善的基础上要积极向外进行推广，媒体依然是一个最主要的传播途径。</w:t>
      </w:r>
    </w:p>
    <w:p>
      <w:pPr>
        <w:pStyle w:val="Normal"/>
        <w:rPr/>
      </w:pPr>
      <w:r>
        <w:rPr/>
        <w:t>广州龙树门业自开始赢利之日起就注重媒体宣传。龙树理性的采取单点突破、全面跟进的原则。以央视电视广告为单点、各省市地方台、各主流行业媒体全面跟进的战略，先后在南方电视台、湖南电视台、湖北电视台等近一半省级电视媒体进行了推广，在网络媒体、行业媒体上做了全方位的宣传</w:t>
      </w:r>
      <w:r>
        <w:rPr/>
        <w:t>;</w:t>
      </w:r>
      <w:r>
        <w:rPr/>
        <w:t>为龙树品牌影响力的不断提升做出了积极的贡献。</w:t>
      </w:r>
    </w:p>
    <w:p>
      <w:pPr>
        <w:pStyle w:val="Normal"/>
        <w:rPr/>
      </w:pPr>
      <w:r>
        <w:rPr/>
        <w:t>广告宣传，企业必须要量力而行，不能盲目的投入而导致企业资金链的断裂。目前，随着媒体的市场运营的成熟，电视台的广告费用，尤其是品牌拦目的广告价格节节攀升。比如央视的星光大道栏目，以</w:t>
      </w:r>
      <w:r>
        <w:rPr/>
        <w:t>5</w:t>
      </w:r>
      <w:r>
        <w:rPr/>
        <w:t>秒的广告为例，</w:t>
      </w:r>
      <w:r>
        <w:rPr/>
        <w:t>20**</w:t>
      </w:r>
      <w:r>
        <w:rPr/>
        <w:t>年每月的广告费用不超过</w:t>
      </w:r>
      <w:r>
        <w:rPr/>
        <w:t>10</w:t>
      </w:r>
      <w:r>
        <w:rPr/>
        <w:t>万，</w:t>
      </w:r>
      <w:r>
        <w:rPr/>
        <w:t>20**</w:t>
      </w:r>
      <w:r>
        <w:rPr/>
        <w:t>年上涨到了</w:t>
      </w:r>
      <w:r>
        <w:rPr/>
        <w:t>30</w:t>
      </w:r>
      <w:r>
        <w:rPr/>
        <w:t>万</w:t>
      </w:r>
      <w:r>
        <w:rPr/>
        <w:t>;</w:t>
      </w:r>
      <w:r>
        <w:rPr/>
        <w:t>开心辞典也上涨到了</w:t>
      </w:r>
      <w:r>
        <w:rPr/>
        <w:t>20</w:t>
      </w:r>
      <w:r>
        <w:rPr/>
        <w:t>多万。单这笔费用，对于今年原材料价格上涨情况下的中小型钢木门企业，就是一个巨大的压力。也就等于一个月销量</w:t>
      </w:r>
      <w:r>
        <w:rPr/>
        <w:t>10000</w:t>
      </w:r>
      <w:r>
        <w:rPr/>
        <w:t>套的钢木门企业每套门增加了</w:t>
      </w:r>
      <w:r>
        <w:rPr/>
        <w:t>20-30</w:t>
      </w:r>
      <w:r>
        <w:rPr/>
        <w:t>元的成本。并且广告要有持续性，维护广告是一项巨大的成本。所以，企业要分阶段、有针对性的进行媒体推广。</w:t>
      </w:r>
    </w:p>
    <w:p>
      <w:pPr>
        <w:pStyle w:val="Normal"/>
        <w:rPr/>
      </w:pPr>
      <w:r>
        <w:rPr/>
        <w:t>不可否认，以龙树、紧凯德为代表的许多钢木门企业在中央电视台都投放了广告，做的都是栏目，都是非黄金时间播出的。纵然重庆美心在新闻联播后的天气预报进行推广，也是以美心产业集团整体作为宣传的。我认为这并不代表我们落后，因为门本身不是利润丰厚的快速消耗品。只要持续不断的进行品牌推广，非黄金时段同样可以造就好的效果。</w:t>
      </w:r>
    </w:p>
    <w:p>
      <w:pPr>
        <w:pStyle w:val="Normal"/>
        <w:rPr/>
      </w:pPr>
      <w:r>
        <w:rPr/>
        <w:t>四</w:t>
      </w:r>
      <w:r>
        <w:rPr/>
        <w:t>.</w:t>
      </w:r>
      <w:r>
        <w:rPr/>
        <w:t>是以先进的企业管理与文化，强化品牌内涵，以企业精神和团队建设为核心。企业发展就象一个爬坡的球，失去了动力就要滑下来，而这个推动力就是来自市场的竞争和内部员工的无形压力。制止下滑就要有一个助推力，这个模式就是“制度管理”。龙树按照这个管理模式确立起自己的文化理念和准则，追求卓越的核心思想就是不断创新，其体现在龙树人不断进取的精神上。在这个精神支配下，龙树把“争作中国门业第一，挤进中国五百强”作为企业目标，把质量、服务、品牌，一步一个脚印全力打造畅销世界的中国品牌为理念，目前已经形成了完整的龙树企业文化体系。内部形成了以企业目标、理念等文化标示、厂训、厂歌、员工培训、员工活动为主要的文化载体，外部形成了以</w:t>
      </w:r>
      <w:r>
        <w:rPr/>
        <w:t>VI</w:t>
      </w:r>
      <w:r>
        <w:rPr/>
        <w:t>识别、电视广告、媒体广告、形象大使、营销峰会为载体的文化延伸。</w:t>
      </w:r>
    </w:p>
    <w:p>
      <w:pPr>
        <w:pStyle w:val="Normal"/>
        <w:rPr/>
      </w:pPr>
      <w:r>
        <w:rPr/>
        <w:t>值得向大家介绍的是龙树区域营销峰会。</w:t>
      </w:r>
      <w:r>
        <w:rPr/>
        <w:t>20**</w:t>
      </w:r>
      <w:r>
        <w:rPr/>
        <w:t>年，龙树在提出向农村市场进军口号，积极开发农村市场的同时，本着决胜在终端，力争增强龙树经销商整体战斗力的战略部署，成立了龙树培训组。专职人员</w:t>
      </w:r>
      <w:r>
        <w:rPr/>
        <w:t>3</w:t>
      </w:r>
      <w:r>
        <w:rPr/>
        <w:t>人，</w:t>
      </w:r>
      <w:r>
        <w:rPr/>
        <w:t>6</w:t>
      </w:r>
      <w:r>
        <w:rPr/>
        <w:t>人，各部门抽调舞蹈艺员</w:t>
      </w:r>
      <w:r>
        <w:rPr/>
        <w:t>5</w:t>
      </w:r>
      <w:r>
        <w:rPr/>
        <w:t>人，先后对湖南、四川、东三省、湖北、北京河北、广州、广西、福建等地展开营销峰会，从企业文化、产品特点、营销模式等细节方面对经销商进行全方位的培训，增强经销商的战斗力。今年，还将完成至少十个区域的培训工作，这是企业文化对外的延伸，也是一种非常有效的品牌宣传方式。</w:t>
      </w:r>
    </w:p>
    <w:p>
      <w:pPr>
        <w:pStyle w:val="Normal"/>
        <w:rPr/>
      </w:pPr>
      <w:r>
        <w:rPr/>
        <w:t>五</w:t>
      </w:r>
      <w:r>
        <w:rPr/>
        <w:t>.</w:t>
      </w:r>
      <w:r>
        <w:rPr/>
        <w:t>行业标准的制定对于企业品牌建设提供了更坚实的基础。</w:t>
      </w:r>
    </w:p>
    <w:p>
      <w:pPr>
        <w:pStyle w:val="Normal"/>
        <w:rPr/>
      </w:pPr>
      <w:r>
        <w:rPr/>
        <w:t>钢木门专委会成立的第一件工作，就是建立行业标准，可见行业标准对企业的规范起到了多么重要的作用。没有统一的行业标准，就无法衡量一个产品的优劣，也无法评价产品价格是否合理，就无从谈起企业的品牌建设。在钢木门行业建立初期，由于巨大的市场空间，使每个生产企业都得到了丰厚的回报，而各级经销商也都从中受益。这种得益于市场巨大需求所产生的短期效益与不断增长的钢木门生产企业数量所产生的矛盾凸显，因为市场争夺而变得更加突出。无序的市场竞争，恶性的价格战也使企业和经销商感到无所适从。有了行业标准，市场则会有序、透明，具有可对比和参照性，能让经销商或代理商有更好选择。品牌企业因为有良好品牌的积淀，有成熟的市场网络，生产经营会很快进入适应行业标准状态，在行业标准出台后，及时调整发展思路，投入更大的品牌建设资金，很快占领真空市场。而品牌意识缺乏的企业，因为没有或不重视品牌推广，没有前期的品牌积累，缺乏市场认可度，在这段调整期要想及时占有市场将会有较大困难。想要在市场拥有一席之地，必须从树立品牌意识开始，改变从前的经营模式，建立一套科学规范的生产经营体系。</w:t>
      </w:r>
    </w:p>
    <w:p>
      <w:pPr>
        <w:pStyle w:val="Normal"/>
        <w:rPr/>
      </w:pPr>
      <w:r>
        <w:rPr/>
        <w:t>好品牌需要用心去经营和维护，而行业标准的制定助力企业的发展，品牌企业在无序的恶性竞争中有心无力，无法获取回报，很容易丧失品牌持续建设的积极性。而行业标准则可以促使品牌企业抽身而出，扎实做好基本功，增强抗市场风险能力，更好地维护品牌。在激烈的市场竞争中，一个知名品牌就是一张王牌，是战胜对手的利器，是使企业脱颖而出的法宝。</w:t>
      </w:r>
    </w:p>
    <w:p>
      <w:pPr>
        <w:pStyle w:val="Normal"/>
        <w:rPr/>
      </w:pPr>
      <w:r>
        <w:rPr/>
        <w:t>品牌建设是企业长抓不懈的一项事业。有人把对于品牌建设的投入叫花费，我个人认为对于品牌的投入是一项最明智的投资。好的品牌价值远远高于企业创造的实际财富。龙树今年针对品牌建设的预算是</w:t>
      </w:r>
      <w:r>
        <w:rPr/>
        <w:t>1200</w:t>
      </w:r>
      <w:r>
        <w:rPr/>
        <w:t>万，先舍才能得，我相信这个投资的收益会远远超过投资的本身，龙树也从品牌建设的发展道路中得到了应有的收益。</w:t>
      </w:r>
    </w:p>
    <w:p>
      <w:pPr>
        <w:pStyle w:val="Normal"/>
        <w:widowControl/>
        <w:bidi w:val="0"/>
        <w:spacing w:before="180" w:after="180"/>
        <w:jc w:val="left"/>
        <w:rPr/>
      </w:pPr>
      <w:r>
        <w:rPr/>
        <w:t>各位同仁，社会越进步，对企业要求越高，对品牌要求更高。钢木门行业的品牌是靠大家来共同创造的，我们都是钢木门历史的书写者，我们有义务、有责任推动行业的健康发展，为钢木门行业成为一个响铛铛的品牌而努力。最后，祝愿各位家庭幸福，事业兴旺，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