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白衣荣光先进事迹心得体会精选"/>
      <w:r>
        <w:rPr/>
        <w:t>《我的白衣荣光》先进事迹心得体会精选</w:t>
      </w:r>
      <w:bookmarkEnd w:id="0"/>
    </w:p>
    <w:p>
      <w:pPr>
        <w:pStyle w:val="Normal"/>
        <w:rPr/>
      </w:pPr>
      <w:r>
        <w:rPr/>
        <w:t>30</w:t>
      </w:r>
      <w:r>
        <w:rPr/>
        <w:t>年在整形医院临床一线从事护理工作，已从当年的护士姐姐变成了如今的护士奶奶，但是对护理事业满腔的热情没有变。就像南丁格尔所说，对于护理病人的纯真心灵：终身纯洁，忠贞职守，尽力提高护理之标准</w:t>
      </w:r>
      <w:r>
        <w:rPr/>
        <w:t>;</w:t>
      </w:r>
      <w:r>
        <w:rPr/>
        <w:t>勿为有损之事，勿取服或故用有害之药；慎守病人家属及秘密，竭诚协助医生之诊治，务谋病者之福利。</w:t>
      </w:r>
    </w:p>
    <w:p>
      <w:pPr>
        <w:pStyle w:val="Normal"/>
        <w:rPr/>
      </w:pPr>
      <w:r>
        <w:rPr/>
        <w:t>经过</w:t>
      </w:r>
      <w:r>
        <w:rPr/>
        <w:t>30</w:t>
      </w:r>
      <w:r>
        <w:rPr/>
        <w:t>年的历练，我的护理专业理论知识丰富，操作技术娴熟，业务水平高，工作上认真、主动、积极，护理岗位工作完成优秀。能够主动协助护士长工作，在科室护理工作中起模范作用，表现比突出。</w:t>
      </w:r>
    </w:p>
    <w:p>
      <w:pPr>
        <w:pStyle w:val="Normal"/>
        <w:rPr/>
      </w:pPr>
      <w:r>
        <w:rPr/>
        <w:t>我能以满腔热情对待每一位患者及家属，有极强的责任心、同情心和足够的耐心，从而得到患者及家属的好评。团结同事、关心集体，主动帮、带、教下级护士并取得了很好的效果。</w:t>
      </w:r>
    </w:p>
    <w:p>
      <w:pPr>
        <w:pStyle w:val="Normal"/>
        <w:rPr/>
      </w:pPr>
      <w:r>
        <w:rPr/>
        <w:t>曾在</w:t>
      </w:r>
      <w:r>
        <w:rPr/>
        <w:t>2002</w:t>
      </w:r>
      <w:r>
        <w:rPr/>
        <w:t>年被评为整形医院“微笑天使”、</w:t>
      </w:r>
      <w:r>
        <w:rPr/>
        <w:t>2006</w:t>
      </w:r>
      <w:r>
        <w:rPr/>
        <w:t>年</w:t>
      </w:r>
      <w:r>
        <w:rPr/>
        <w:t>2011</w:t>
      </w:r>
      <w:r>
        <w:rPr/>
        <w:t>年两次被评为整形外科医院精神文明建设先进个人、</w:t>
      </w:r>
      <w:r>
        <w:rPr/>
        <w:t>2015</w:t>
      </w:r>
      <w:r>
        <w:rPr/>
        <w:t>年被评为整形外科医院优秀工会积极分子和整形外科医院优秀护士。最近几年积极撰写护理论文，在国内核心期刊发表护理论文</w:t>
      </w:r>
      <w:r>
        <w:rPr/>
        <w:t>5</w:t>
      </w:r>
      <w:r>
        <w:rPr/>
        <w:t>篇，并且参加了中华医学会整形外科学分会第十三次和第十四次全国学术交流会，并在大会上发言。今年又积极参加了整形外科医院护理论文交流并获得优秀奖。</w:t>
      </w:r>
    </w:p>
    <w:p>
      <w:pPr>
        <w:pStyle w:val="Normal"/>
        <w:rPr/>
      </w:pPr>
      <w:r>
        <w:rPr/>
        <w:t>天生纯洁而仁慈的面孔。使我更容易走进患者的内心世界，面对他们渴望健康的目光，我能积极主动了解患者的需求，心理障碍，结合多年丰富的专业知识，尽自己最大的努力给予患者和家长安慰、鼓励、信心，使患者和家长一次次由痛苦变为微笑。看着患者充满希望的目光，我真真切切的得到了满足，实现了自我价值！</w:t>
      </w:r>
    </w:p>
    <w:p>
      <w:pPr>
        <w:pStyle w:val="Normal"/>
        <w:rPr/>
      </w:pPr>
      <w:r>
        <w:rPr/>
        <w:t>为了一个烧伤患者的疑难静脉输液，我可以在休息日从</w:t>
      </w:r>
      <w:r>
        <w:rPr/>
        <w:t>10</w:t>
      </w:r>
      <w:r>
        <w:rPr/>
        <w:t>多公里外跑来，只因为患者信任我。</w:t>
      </w:r>
    </w:p>
    <w:p>
      <w:pPr>
        <w:pStyle w:val="Normal"/>
        <w:rPr/>
      </w:pPr>
      <w:r>
        <w:rPr/>
        <w:t>为了一个扩张器感染的小患者冲洗伤口，我可以在周六日休息时间两次来医院配合医生换药，因为患儿和家长信任我。</w:t>
      </w:r>
    </w:p>
    <w:p>
      <w:pPr>
        <w:pStyle w:val="Normal"/>
        <w:rPr/>
      </w:pPr>
      <w:r>
        <w:rPr/>
        <w:t>为了能缩短患者注水治疗在医院等候的时间，每周一、三、五三个注水日，早上我提前半小时上班准备，已坚持两年多，只因为患者需要。</w:t>
      </w:r>
    </w:p>
    <w:p>
      <w:pPr>
        <w:pStyle w:val="Normal"/>
        <w:rPr/>
      </w:pPr>
      <w:r>
        <w:rPr/>
        <w:t>为了降低扩张器注水期间并发症的发生率，我们科开起了微信平台护理干预，使并发症由</w:t>
      </w:r>
      <w:r>
        <w:rPr/>
        <w:t>7.79%</w:t>
      </w:r>
      <w:r>
        <w:rPr/>
        <w:t>下降到了</w:t>
      </w:r>
      <w:r>
        <w:rPr/>
        <w:t>4.47%</w:t>
      </w:r>
      <w:r>
        <w:rPr/>
        <w:t>。为了这个“降低”耗费我多少休息时间，只因为患者需要。</w:t>
      </w:r>
    </w:p>
    <w:p>
      <w:pPr>
        <w:pStyle w:val="Normal"/>
        <w:rPr/>
      </w:pPr>
      <w:r>
        <w:rPr/>
        <w:t>即使再疲惫，面对患者，我也从未有过丝毫懈怠。护士这个贴近生命的职业，使我们看惯了世间的生命百态：生命的顽强与脆弱，生命的喜悦与悲哀，生命的感动与无奈。每天面对众多患者，不管身心多么疲惫，我都会用一颗善良的心去抚平病人的伤痛！</w:t>
      </w:r>
    </w:p>
    <w:p>
      <w:pPr>
        <w:pStyle w:val="Normal"/>
        <w:widowControl/>
        <w:bidi w:val="0"/>
        <w:spacing w:before="180" w:after="180"/>
        <w:jc w:val="left"/>
        <w:rPr/>
      </w:pPr>
      <w:r>
        <w:rPr/>
        <w:t>能站在患者的角度，为患者着想，关心、体贴患者，以仁慈的爱心和娴熟的技术为患者祛除痛苦一直并将永远是我的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