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局长在全县宣传思想工作会议上的讲话"/>
      <w:r>
        <w:rPr/>
        <w:t>局长在全县宣传思想工作会议上的讲话</w:t>
      </w:r>
      <w:bookmarkEnd w:id="0"/>
    </w:p>
    <w:p>
      <w:pPr>
        <w:pStyle w:val="Normal"/>
        <w:rPr/>
      </w:pPr>
      <w:r>
        <w:rPr/>
        <w:t>十六届四中全会把提高建设社会主义先进文化的能力作为加强党的执政能力建设的一项重要任务，这对新形势下宣传思想工作提出了新的更高的要求。为此，我们要进一步强化“五种意识”，不断提高做好宣传思想工作的本领。</w:t>
      </w:r>
    </w:p>
    <w:p>
      <w:pPr>
        <w:pStyle w:val="Normal"/>
        <w:rPr/>
      </w:pPr>
      <w:r>
        <w:rPr/>
        <w:t>(</w:t>
      </w:r>
      <w:r>
        <w:rPr/>
        <w:t>一</w:t>
      </w:r>
      <w:r>
        <w:rPr/>
        <w:t>)</w:t>
      </w:r>
      <w:r>
        <w:rPr/>
        <w:t>进一步强化政治意识，确保宣传思想工作始终坚持正确的政治方向。当今世界，国际局势继续发生深刻变化，意识形态领域斗争十分激烈，境内外敌对势力通过多种渠道把一些西方政治文化产品输送进来，利用互联网发布反党、反社会主义的言论，网站、论坛、出版物、学术领域中时有杂音、噪音，企图取消马克思主义在意识形态领域的指导地位。</w:t>
      </w:r>
      <w:r>
        <w:rPr/>
        <w:t>XX</w:t>
      </w:r>
      <w:r>
        <w:rPr/>
        <w:t>尽管地处偏远，但仍然受到“西化”、“分化”的影响和西方文化的渗透，巩固马克思主义的指导地位的任务十分艰巨。目前，我县经济社会发展形势良好，但经济社会的新一轮快速发展时期也是一个矛盾凸显时期，各种深层次矛盾暴露，统筹兼顾各方的难度加大，热点难点问题不断，群体性事件增多，解疑释惑、平衡心理，理顺情绪、振奋精神的任务十分繁重。宣传思想工作肩负着巩固和发展社会主义意识形态的重任，一刻也不能放松政治这根弦，要始终坚持正确的政治方向，大事面前不糊涂，关键时刻不动摇，确保党对意识形态工作的领导，确保宣传文化事业的社会主义性质。要坚持用“三个代表”重要思想统领宣传思想工作，用马克思主义的立场、观点、方法分析和解决问题，用一元化的指导思想引领多样化的社会意识，不断巩固马克思主义在意识形态领域的指导地位。要敏于观察形势，妥善处理思想理论领域里的问题，对否定改革开放、否定四项基本原则的挑战和攻击，要坚决予以批驳，决不能不闻不问、听之任之，做到既坚持政治原则和政治方向，又不人为炒热、不授人以柄。</w:t>
      </w:r>
    </w:p>
    <w:p>
      <w:pPr>
        <w:pStyle w:val="Normal"/>
        <w:rPr/>
      </w:pPr>
      <w:r>
        <w:rPr/>
        <w:t>2</w:t>
      </w:r>
      <w:r>
        <w:rPr/>
        <w:t>、进一步强化大局意识，更好地促进改革发展、维护社会稳定。改革开放以来的实践证明，宣传思想工作之所以能争取主动、发挥优势、赢得支持，就在于始终坚持服从服务改革发展稳定的大局不动摇，坚持推动发展这个党执政兴国的第一要务不动摇。在当前情况下，宣传思想战线的同志尤其要强化大局意识，一切从大局出发，更好地为改革发展稳定的大局服务。要全面准确地理解中央和省、市、县委的各项决策和部署，善于从国际国内形势的相互联系中把握正确方向，从经济政治文化因素的综合作用中掌握工作全局，从纷繁复杂的社会生活中洞悉发展趋势，不断提高正确把握大局的能力。就我县而言，尤其要认识到，面对东部大发展、中部大崛起、西部大开发、东北大振兴，全市各地你追我赶、竞相发展的逼人态势，</w:t>
      </w:r>
      <w:r>
        <w:rPr/>
        <w:t>XX</w:t>
      </w:r>
      <w:r>
        <w:rPr/>
        <w:t>不发展要落后，发展慢了也必定落后。因此，我们一定要坚定不移、旗帜鲜明地把加快发展作为南充的大局，在科学发展观的指导下，一心一意谋发展，聚精会神搞建设，奋力推进南充新一轮的新跨越、新发展。</w:t>
      </w:r>
    </w:p>
    <w:p>
      <w:pPr>
        <w:pStyle w:val="Normal"/>
        <w:rPr/>
      </w:pPr>
      <w:r>
        <w:rPr/>
        <w:t>3</w:t>
      </w:r>
      <w:r>
        <w:rPr/>
        <w:t>、进一步强化创新意识，努力增强宣传思想工作的活力。当前，我国社会正处于深刻变革之中，新情况新问题层出不穷。要以“三贴近”为突破口，积极推动宣传思想工作改进创新，努力体现时代性、把握规律性、富于创造性。要从社会主义初级阶段和我市是西部欠发达地市的实际出发，努力革除计划经济体制下形成的旧观念，树立与社会主义市场经济相适应的新观念，通过思想认识的新飞跃，实现工作思路的新突破。要把体现党的主张和反映人民心声统一起来，把丰富的内容和有效的形式统一起来，把传统的宣传手段，善用新型文化载体，善用群众性创建和社会实践活动，不断增强宣传思想工作的实际效果。要建立科学高效的工作机制，健全与科学执政、民主执政、依法执政相适应的宣传文化管理体制，把宣传教育群众的任务渗透于社会管理的各个方面，不断提高宣传思想工作的整体效能。</w:t>
      </w:r>
    </w:p>
    <w:p>
      <w:pPr>
        <w:pStyle w:val="Normal"/>
        <w:rPr/>
      </w:pPr>
      <w:r>
        <w:rPr/>
        <w:t>、进一步强化发展意识，不断提高宣传文化事业的实力和竞争力。发展是解决我国一切问题的关键，也是解决宣传文化领域问题的关键。要进一步强化发展意识，在服务和促进经济社会全面发展的同时，努力实现宣传文化事业自身的更大发展。本世纪头</w:t>
      </w:r>
      <w:r>
        <w:rPr/>
        <w:t>20</w:t>
      </w:r>
      <w:r>
        <w:rPr/>
        <w:t>年，是经济社会发展的重要战略机遇期。要开阔发展的新思路，开辟发展的新途径，一手抓公益性文化事业，一手抓经营性文化产业，着力在解决群众日益增长的精神文明需求上赢得主动。要坚持扩大规模与提高质量并重，提高原创能力，努力满足人尽群众不同层次的精神文化需求，坚持推动高新技术与各种文化传播方式相互融合，努力增加文化产品的科技含量，坚持遵循文化发展规律与尊重市场经济规律相统一，注重汲取经济发展的成功经验，积极借鉴国外的有益做法，努力走出文化事业、文化产业发展的新路子。</w:t>
      </w:r>
    </w:p>
    <w:p>
      <w:pPr>
        <w:pStyle w:val="Normal"/>
        <w:rPr/>
      </w:pPr>
      <w:r>
        <w:rPr/>
        <w:t>5</w:t>
      </w:r>
      <w:r>
        <w:rPr/>
        <w:t>、进一步强化责任意识，切实加强对意识形态领域的管理。宣传思想工作事关国家安全和社会政治稳定，事关党和人民事业的兴衰成败。各级各部门要按照“谁主管谁负责”和属地管理的原则，切实担负起领导责任、把关责任，既要管好宣传业务，又要管好经营活动，既要看好自己的阵地，又要带好自己的队伍，及时发现和主动处理本地本领域出现的问题，不能把矛盾和问题上交。强化责任意识，重在加强管理。要综合运用多种手段，切实加强对思想文化阵地的管理，确保阵地巩固，确保导向正确。要抓紧构建党委统一领导、政府加强管理、行业自律、微观主体依法运营的管理体制，构建以主管部门为主体，其他部门共同参与、相互配合的管理格局，健全社会舆情汇集和分析机制，完善意识形态工作的预警机制、反馈机制、责任追究机制，切实把工作职责和管理任务落到实处。</w:t>
      </w:r>
    </w:p>
    <w:p>
      <w:pPr>
        <w:pStyle w:val="Normal"/>
        <w:widowControl/>
        <w:bidi w:val="0"/>
        <w:spacing w:before="180" w:after="180"/>
        <w:jc w:val="left"/>
        <w:rPr/>
      </w:pPr>
      <w:r>
        <w:rPr/>
        <w:t>同志们，过去的一年，我们辛勤工作，成效显著。新的一年，任务艰巨，大有可为。让我们紧密团结在以胡锦涛同志为总书记的党中央周围，高举邓小平理论和“三个代表”重要思想伟大旗帜，以昂扬向上的精神状态，开拓创新的实际行动，求真务实的工作作风，努力开拓宣传思想工作新局面，为推进</w:t>
      </w:r>
      <w:r>
        <w:rPr/>
        <w:t>XX</w:t>
      </w:r>
      <w:r>
        <w:rPr/>
        <w:t>新一轮的新跨越、新发展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