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学期表现评语"/>
      <w:r>
        <w:rPr/>
        <w:t>七年级学生学期表现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，尊敬师长，团结同学，热爱集体，积极配合老师搞好班务工作。劳动中积极肯干，不怕脏不怕累。学习刻苦认真，勤学好问，学习成绩稳定，是一位发展全面的好学生。难道你满足目前的状况吗</w:t>
      </w:r>
      <w:r>
        <w:rPr/>
        <w:t>?</w:t>
      </w:r>
      <w:r>
        <w:rPr/>
        <w:t>希望在今后的学习中你能再接再厉，争取使自己的各方面再上一个新台阶。</w:t>
      </w:r>
    </w:p>
    <w:p>
      <w:pPr>
        <w:pStyle w:val="Normal"/>
        <w:rPr/>
      </w:pPr>
      <w:r>
        <w:rPr/>
        <w:t>2.</w:t>
      </w:r>
      <w:r>
        <w:rPr/>
        <w:t>老师相信“人若有志，就不会在半坡停止。”就学习的阶段性而言，你处在小学的半山腰</w:t>
      </w:r>
      <w:r>
        <w:rPr/>
        <w:t>;</w:t>
      </w:r>
      <w:r>
        <w:rPr/>
        <w:t>就你进步的阶段而言，你也处在半山腰，这座右铭饱含了老师对你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信念能在我遇到挫折和困难时激励我，鼓励我，永远在心中跳动呼喊。”虽然你现在很平凡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各科成绩拔尖。如此可爱的学生，老师希望你能坚定信心，山外有山，人外有人，争取做一个更优秀的学习委员，别让老师失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实稳重，秀外慧中，你真是一个优秀的小男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说会道，你畅所欲言。课堂上积极发言的你留给每一位老师的印象最深。作业书写在这学期进步很大。如果能自觉地做好每一项作业，你会更惹人喜爱的</w:t>
      </w:r>
      <w:r>
        <w:rPr/>
        <w:t>!</w:t>
      </w:r>
      <w:r>
        <w:rPr/>
        <w:t>学习要有恒心，努力创造未来美好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直以为你认真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8.</w:t>
      </w:r>
      <w:r>
        <w:rPr/>
        <w:t>聪明泼辣能干的你是班中的焦点，学习上你领悟力强，对事物有独特的见解，对生活有小大人的思考。生活中你引领潮流，紧跟时代。优秀的你牢记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小年纪的你让同学夸口称赞。你懂事乖巧漂亮更是聪明。你的作业总是那么一丝不苟，你的琅琅读书声，总能令老师啧啧赞叹。大家羡慕你，更多的是学习你。为了美好的明天，再接再厉吧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好男儿志在四方。”虽然你的话语很少，但每一句都掷地有声。沈老师看的出，你是个胸怀大志的男孩子。这个学期，你在各个方面的进步可喜可贺，沈老师想发自内心的对你说“李涛，安全第一啊</w:t>
      </w:r>
      <w:r>
        <w:rPr/>
        <w:t>!”</w:t>
      </w:r>
      <w:r>
        <w:rPr/>
        <w:t>。老师期待你新学期认真地做好每一件事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腹有诗书气自华。”你是个饱读诗书，懂事聪明的孩子，经常带给老师和同学那么多惊喜。虽然过去你有这样那样的小毛病，但你能主动接受大家的教育和帮助，今天的你已经是个很了不起的多面手了。永远都不要放弃，继续向前冲，你的未来流光溢彩。</w:t>
      </w:r>
    </w:p>
    <w:p>
      <w:pPr>
        <w:pStyle w:val="Normal"/>
        <w:rPr/>
      </w:pPr>
      <w:r>
        <w:rPr/>
        <w:t>12.</w:t>
      </w:r>
      <w:r>
        <w:rPr/>
        <w:t>这学期你的作文水平进步了，可小不点的你让老师家长或喜或忧。你静下心来认真完成的作业是喜人的，可你一不留心马虎应付的作业一定又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很高兴看到你是个有上进心，有责任感，能够让家人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诚实谦虚纯朴活泼，渴望取得更大进步。你是老师心目中的好孩子。老师期待着，你的明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