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年级后进生评语"/>
      <w:r>
        <w:rPr/>
        <w:t>初中年级后进生评语</w:t>
      </w:r>
      <w:bookmarkEnd w:id="0"/>
    </w:p>
    <w:p>
      <w:pPr>
        <w:pStyle w:val="Normal"/>
        <w:rPr/>
      </w:pPr>
      <w:r>
        <w:rPr/>
        <w:t>1.</w:t>
      </w:r>
      <w:r>
        <w:rPr/>
        <w:t>一年了，转瞬之间。我们刚认识时你只是窝在角落里的小不点，静静的，不声不响，一年了，</w:t>
      </w:r>
      <w:r>
        <w:rPr/>
        <w:t>xx</w:t>
      </w:r>
      <w:r>
        <w:rPr/>
        <w:t>长大了很多。你懂事乖巧，会体恤别人的苦心，会付出很多同龄人无法承受的艰苦努力，在你嫩嫩的脸上，我看到了十年后从你身上绽发出的光芒。孩子，你前程似锦，会有很多人为你铺展开明天的大道，远山如斯，冥冥中的相遇往往不可言说，只愿在未来的日子里，你的世界能满溢鲜花与阳光，无论遇到什么样的阻抑与困惑，孩子，请微笑——在你肩头的那片天空里，永远有神，永远有我。</w:t>
      </w:r>
    </w:p>
    <w:p>
      <w:pPr>
        <w:pStyle w:val="Normal"/>
        <w:rPr/>
      </w:pPr>
      <w:r>
        <w:rPr/>
        <w:t>2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3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着站如松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9.</w:t>
      </w:r>
      <w:r>
        <w:rPr/>
        <w:t>你是个懂礼貌明事理的孩子，虽然不爱言语，对事物却有自己独到的见解。你能积极参加班的文体活动，你能严格遵守班级纪律，热爱集体，团结同学，美中不足的是：上课回答问题不积极，今后在课堂上能经常看到你大胆地举手发言吗</w:t>
      </w:r>
      <w:r>
        <w:rPr/>
        <w:t>?</w:t>
      </w:r>
      <w:r>
        <w:rPr/>
        <w:t>你的作业不能令老师满意，希望你在写字方面能有所进步。基础知识掌握得不够牢固。学习成绩上不去的主要原因是没有掌握好正确的学习方法。愿你在新学期里敢于质疑解难大胆发言，做一个全面发展的好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11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12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13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多问多说，那你的进步会很大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