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年终工作述职报告"/>
      <w:r>
        <w:rPr/>
        <w:t>办公室年终工作述职报告</w:t>
      </w:r>
      <w:bookmarkEnd w:id="0"/>
    </w:p>
    <w:p>
      <w:pPr>
        <w:pStyle w:val="Normal"/>
        <w:rPr/>
      </w:pPr>
      <w:r>
        <w:rPr/>
        <w:t>各位领导、同事们：</w:t>
      </w:r>
    </w:p>
    <w:p>
      <w:pPr>
        <w:pStyle w:val="Normal"/>
        <w:rPr/>
      </w:pPr>
      <w:r>
        <w:rPr/>
        <w:t>根据中层干部考核工作安排，今天我在此做</w:t>
      </w:r>
      <w:r>
        <w:rPr/>
        <w:t>20____</w:t>
      </w:r>
      <w:r>
        <w:rPr/>
        <w:t>学年述职报告。</w:t>
      </w:r>
    </w:p>
    <w:p>
      <w:pPr>
        <w:pStyle w:val="Normal"/>
        <w:rPr/>
      </w:pPr>
      <w:r>
        <w:rPr/>
        <w:t>20____</w:t>
      </w:r>
      <w:r>
        <w:rPr/>
        <w:t>年</w:t>
      </w:r>
      <w:r>
        <w:rPr/>
        <w:t>12</w:t>
      </w:r>
      <w:r>
        <w:rPr/>
        <w:t>月，我怀着如履薄冰之情踏上这个岗位，由主持工作的副主任转为主任。“如履薄冰”一方面是因为承蒙领导和在座各位同事的信任与支持，另一方面是因为在校整整十年，在办公室多位前辈的身上，我深知并体会到，这是一份很多人不愿意做的苦差，这个岗位没法也不可能做到面面俱到，没法不被吐槽和承受委屈。</w:t>
      </w:r>
    </w:p>
    <w:p>
      <w:pPr>
        <w:pStyle w:val="Normal"/>
        <w:rPr/>
      </w:pPr>
      <w:r>
        <w:rPr/>
        <w:t>过去一年的工作实践对我而言，有太多烦恼太多无奈，但更多的是心存感激，因为在这个位置上我不仅学到了与工作相关的知识、技能与方法，学习到了为人处世的道理，也锻炼了自己的意志，这是比任何东西都宝贵并将受益终生的人生财富。因此，我一直怀着一颗感恩的心在工作着、学习着、思考着。现将过去一年的工作向大家做一个汇报：</w:t>
      </w:r>
    </w:p>
    <w:p>
      <w:pPr>
        <w:pStyle w:val="Normal"/>
        <w:rPr/>
      </w:pPr>
      <w:r>
        <w:rPr/>
        <w:t>(</w:t>
      </w:r>
      <w:r>
        <w:rPr/>
        <w:t>一</w:t>
      </w:r>
      <w:r>
        <w:rPr/>
        <w:t>)</w:t>
      </w:r>
      <w:r>
        <w:rPr/>
        <w:t>加强学习，不断提高思想政治素质和业务水平</w:t>
      </w:r>
    </w:p>
    <w:p>
      <w:pPr>
        <w:pStyle w:val="Normal"/>
        <w:rPr/>
      </w:pPr>
      <w:r>
        <w:rPr/>
        <w:t>利用业余时间认真学习省市教育部门各类文件，及时把握高等职业教育发展方向，掌握各项指标数据及发展趋势，按照上级要求编制调整学院各项各类数据指标。集中精力，全力以赴，在短时间内起草了学院三年建设目标管理责任书、高等学校教育事业基础统计报告、民办高校依法规范办学自查报告、高等职业教育年度报告</w:t>
      </w:r>
      <w:r>
        <w:rPr/>
        <w:t>(20____)</w:t>
      </w:r>
      <w:r>
        <w:rPr/>
        <w:t>、普通高校发展潜力指标数据及年度职业教育工作总结等多项重点工作报告。这几份工作报告是省市教育部门对民办高校改革发展绩效奖补经费的重要依据，为学院过去一年各项设备的添置、环境的优化、设施的改善奠定了基础。</w:t>
      </w:r>
    </w:p>
    <w:p>
      <w:pPr>
        <w:pStyle w:val="Normal"/>
        <w:rPr/>
      </w:pPr>
      <w:r>
        <w:rPr/>
        <w:t>在完成办公室工作的同时，与教务处、学工处、招就办同事共同学习研讨，积极参加国家高职高专十三五发展规划教材《大学生创新创业工作指导》等教材的编写工作，目前已编辑成册正式出版。本人与学工处辅导员的科研课题《民办高职院校学生党员发展工作的难点问题与对策》也获得</w:t>
      </w:r>
      <w:r>
        <w:rPr/>
        <w:t>20____</w:t>
      </w:r>
      <w:r>
        <w:rPr/>
        <w:t>年第一批福建省中青年教师教育科研项目立项。本人参与教务处《民办高校实习生党员教育与管理研究》课题已进入结题阶段。</w:t>
      </w:r>
    </w:p>
    <w:p>
      <w:pPr>
        <w:pStyle w:val="Normal"/>
        <w:rPr/>
      </w:pPr>
      <w:r>
        <w:rPr/>
        <w:t>(</w:t>
      </w:r>
      <w:r>
        <w:rPr/>
        <w:t>二</w:t>
      </w:r>
      <w:r>
        <w:rPr/>
        <w:t>)</w:t>
      </w:r>
      <w:r>
        <w:rPr/>
        <w:t>理顺关系，做好服务协调。</w:t>
      </w:r>
    </w:p>
    <w:p>
      <w:pPr>
        <w:pStyle w:val="Normal"/>
        <w:rPr/>
      </w:pPr>
      <w:r>
        <w:rPr/>
        <w:t>党政办公室的协调工作做得好不好，将直接影响到各项工作的顺利开展，直接影响到全院教职工工作的积极性。在工作中，对领导交办的工作及时处理，随叫随办</w:t>
      </w:r>
      <w:r>
        <w:rPr/>
        <w:t>;</w:t>
      </w:r>
      <w:r>
        <w:rPr/>
        <w:t>对学院的日常事务统一协调，综合权衡。过去的一年，尽管办公室人手少，但我从未因此而影响各项公务活动的开展，如迎新生报到、新生军训、技能活动周、运动会、校庆、安全检查、红五月等大型活动期间，我第一个到办公室，最后一个离开，努力与相关部门做到紧密配合，使各项工作良性运行。</w:t>
      </w:r>
    </w:p>
    <w:p>
      <w:pPr>
        <w:pStyle w:val="Normal"/>
        <w:rPr/>
      </w:pPr>
      <w:r>
        <w:rPr/>
        <w:t>(</w:t>
      </w:r>
      <w:r>
        <w:rPr/>
        <w:t>三</w:t>
      </w:r>
      <w:r>
        <w:rPr/>
        <w:t>)</w:t>
      </w:r>
      <w:r>
        <w:rPr/>
        <w:t>做好信息管理和新闻宣传工作，为领导决策未雨先绸。</w:t>
      </w:r>
    </w:p>
    <w:p>
      <w:pPr>
        <w:pStyle w:val="Normal"/>
        <w:rPr/>
      </w:pPr>
      <w:r>
        <w:rPr/>
        <w:t>党政办作为上传下达的中心，对上级下达的文件，在最短的时间内，按传阅范围，及时给有关领导审阅，为领导及时部署工作提供准确依据</w:t>
      </w:r>
      <w:r>
        <w:rPr/>
        <w:t>;</w:t>
      </w:r>
      <w:r>
        <w:rPr/>
        <w:t>在向上的信息传输中，充分利用电子邮件、电话传真等多种形式，实现了信息上报的的准确性和及时性。</w:t>
      </w:r>
    </w:p>
    <w:p>
      <w:pPr>
        <w:pStyle w:val="Normal"/>
        <w:rPr/>
      </w:pPr>
      <w:r>
        <w:rPr/>
        <w:t>积极做好学院的新闻报道等宣传工作。一年来学院党政办共发表各类新闻报道近百篇，其中有</w:t>
      </w:r>
      <w:r>
        <w:rPr/>
        <w:t>10</w:t>
      </w:r>
      <w:r>
        <w:rPr/>
        <w:t>余篇在省市各类媒体发表，传递正能量，营造良好氛围。另外，努力净化网络宣传环境。组织学生在学院百度贴吧、论坛删除近千条负面消息。特别是在招生季节，组织学生干部</w:t>
      </w:r>
      <w:r>
        <w:rPr/>
        <w:t>24</w:t>
      </w:r>
      <w:r>
        <w:rPr/>
        <w:t>小时监控网络贴吧，做到负面信息保证</w:t>
      </w:r>
      <w:r>
        <w:rPr/>
        <w:t>10</w:t>
      </w:r>
      <w:r>
        <w:rPr/>
        <w:t>分钟内删除，最高峰一天删除近百条负面消息。</w:t>
      </w:r>
    </w:p>
    <w:p>
      <w:pPr>
        <w:pStyle w:val="Normal"/>
        <w:rPr/>
      </w:pPr>
      <w:r>
        <w:rPr/>
        <w:t>(</w:t>
      </w:r>
      <w:r>
        <w:rPr/>
        <w:t>四</w:t>
      </w:r>
      <w:r>
        <w:rPr/>
        <w:t>)</w:t>
      </w:r>
      <w:r>
        <w:rPr/>
        <w:t>组织好各项会务、接待工作</w:t>
      </w:r>
    </w:p>
    <w:p>
      <w:pPr>
        <w:pStyle w:val="Normal"/>
        <w:rPr/>
      </w:pPr>
      <w:r>
        <w:rPr/>
        <w:t>组织召开各类会议是党政办公室的主要工作之一，坚持严格按照会议的标准和要求，从会务安排、会议材料准备、会场布置等都做到了严谨有效，周密细致，不出任何差错。从本学期开始，根据学院党政领导的安排，制订每周工作安排表，在前一周的周五或周六发布，为各部门下一周的工作安排，做好计划。按照热情有礼、大方得体的原则，切实做好日常接待工作。一年来，办公室接待了省政协陈绍军副主席、省教育厅陈国龙副厅长、市教育局严星副局长等省市领导和各类检查组的检查</w:t>
      </w:r>
      <w:r>
        <w:rPr/>
        <w:t>20</w:t>
      </w:r>
      <w:r>
        <w:rPr/>
        <w:t>多次。</w:t>
      </w:r>
    </w:p>
    <w:p>
      <w:pPr>
        <w:pStyle w:val="Normal"/>
        <w:rPr/>
      </w:pPr>
      <w:r>
        <w:rPr/>
        <w:t>以上是本人一年来的主要工作表现，这些成绩的取得离不开各位领导的支持，离不开各部门在工作上的密切配合，借此机会，我诚挚地向各位领导和同事表示衷心的感谢。</w:t>
      </w:r>
    </w:p>
    <w:p>
      <w:pPr>
        <w:pStyle w:val="Normal"/>
        <w:rPr/>
      </w:pPr>
      <w:r>
        <w:rPr/>
        <w:t>在看到成绩的同时，我也清楚地看到自身存在的很多问题与不足，主要体现在：一是在处理人与人的关系上表现得比较生硬，头脑简单，容易脱口而出。特别是在工作繁杂或受到误解时态度较差，不够冷静。二是因为办公室只有三个人，一个秘书负责党务工作与高等学校基础数据实时报表，一个负责收发文件和新闻报到和档案管理，人手紧缺。本人在调动部门员工工作积极性，提高部门员工工作能力方面存在不足，自己和部门工作人员一直处于疲于应付的状态，导致有些工作进展比较缓慢，有心无力。</w:t>
      </w:r>
    </w:p>
    <w:p>
      <w:pPr>
        <w:pStyle w:val="Normal"/>
        <w:rPr/>
      </w:pPr>
      <w:r>
        <w:rPr/>
        <w:t>我的述职报告发言完毕，请各位领导、同事对我提出宝贵意见，希望各位继续一如既往支持我的工作。谢谢大家</w:t>
      </w:r>
      <w:r>
        <w:rPr/>
        <w:t>!</w:t>
      </w:r>
    </w:p>
    <w:p>
      <w:pPr>
        <w:pStyle w:val="Normal"/>
        <w:rPr/>
      </w:pPr>
      <w:r>
        <w:rPr/>
        <w:t>谢谢大家</w:t>
      </w:r>
      <w:r>
        <w:rPr/>
        <w:t>!</w:t>
      </w:r>
    </w:p>
    <w:p>
      <w:pPr>
        <w:pStyle w:val="Normal"/>
        <w:rPr/>
      </w:pPr>
      <w:r>
        <w:rPr/>
        <w:t>述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