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访老党员的心得体会_老党员访谈心得体会"/>
      <w:r>
        <w:rPr/>
        <w:t>采访老党员的心得体会</w:t>
      </w:r>
      <w:r>
        <w:rPr/>
        <w:t>_</w:t>
      </w:r>
      <w:r>
        <w:rPr/>
        <w:t>老党员访谈心得体会</w:t>
      </w:r>
      <w:bookmarkEnd w:id="0"/>
    </w:p>
    <w:p>
      <w:pPr>
        <w:pStyle w:val="Normal"/>
        <w:rPr/>
      </w:pPr>
      <w:r>
        <w:rPr/>
        <w:t>时值中国共产党成立</w:t>
      </w:r>
      <w:r>
        <w:rPr/>
        <w:t>94</w:t>
      </w:r>
      <w:r>
        <w:rPr/>
        <w:t>周年，为庆祝中国共产党建党</w:t>
      </w:r>
      <w:r>
        <w:rPr/>
        <w:t>94</w:t>
      </w:r>
      <w:r>
        <w:rPr/>
        <w:t>周年，</w:t>
      </w:r>
      <w:r>
        <w:rPr/>
        <w:t>2015</w:t>
      </w:r>
      <w:r>
        <w:rPr/>
        <w:t>年</w:t>
      </w:r>
      <w:r>
        <w:rPr/>
        <w:t>7</w:t>
      </w:r>
      <w:r>
        <w:rPr/>
        <w:t>月</w:t>
      </w:r>
      <w:r>
        <w:rPr/>
        <w:t>5</w:t>
      </w:r>
      <w:r>
        <w:rPr/>
        <w:t>日，我们怀着无比崇敬的心情与我们党的一些老党员，进行了思想上的交流，在与老党员交流的过程中，对于党有了进一步的认识，不是从书本或文献中去了解党，而是从现实生活中来理解党，来感受党对于我们的关怀，感受那份来自内心深处的感激。</w:t>
      </w:r>
    </w:p>
    <w:p>
      <w:pPr>
        <w:pStyle w:val="Normal"/>
        <w:rPr/>
      </w:pPr>
      <w:r>
        <w:rPr/>
        <w:t>当我们见到那些老党员时，并没有想象当中的那些严肃或不可接近，相反的，他们很慈祥，而且，对于我们的到来，他们表现的是那样的高兴。他们对我们首先进行了表扬，因为能主动找他们了解党，了解过去的大学生是很少的，所以，他们对我们表示了极大热情，和希望我们能帮助宣传和鼓励更多的学生来了解过去，了解党。</w:t>
      </w:r>
    </w:p>
    <w:p>
      <w:pPr>
        <w:pStyle w:val="Normal"/>
        <w:rPr/>
      </w:pPr>
      <w:r>
        <w:rPr/>
        <w:t>在短短的几声问候后，前辈们就满怀激情向我们讲述了一些他们亲身经历的战场上的故事。在生死搏斗的战场上，大家从未考虑“生命”二字。在一次战斗突袭成功后返回的途中，他们面对身后敌人逐渐增多的援军，临危不惧，依旧井然有序。为了战斗的胜利，早已经生死置之度外，所以才会出现黄继光、董存瑞、狼牙山五战士等无数优秀革命先烈</w:t>
      </w:r>
      <w:r>
        <w:rPr/>
        <w:t>;</w:t>
      </w:r>
      <w:r>
        <w:rPr/>
        <w:t>有时候，他们的队伍几天几夜一直在山上，饿了就吃点炒熟米，草根，树皮，甚至吃雪，挨饿受冷已经算不了什么了</w:t>
      </w:r>
      <w:r>
        <w:rPr/>
        <w:t>;</w:t>
      </w:r>
      <w:r>
        <w:rPr/>
        <w:t>有时在行军过程中时，由于过度疲劳，战士都是边走边睡觉，到一个地方倒地就睡，身上长了痱子、被蚊子叮了都得忍着。</w:t>
      </w:r>
    </w:p>
    <w:p>
      <w:pPr>
        <w:pStyle w:val="Normal"/>
        <w:rPr/>
      </w:pPr>
      <w:r>
        <w:rPr/>
        <w:t>在叙述故事的同时，老党员们还告诉我们，那时候他们一直坚守着“不拿群众一针一线”，并希望我们能继承吃苦耐劳的精神，还建议我们到井岗山、延安等地去领会党的精神。老前辈们说，井冈山精神、延安精神，乃至中国革命斗争史，都是我们伟大的中华民族精神在革命斗争岁月里的延续和升华，是我们党的优良传统的具体体现，是老一代革命家为了民族的独立和解放、为了祖国的繁荣富强不怕流血牺牲的精神。</w:t>
      </w:r>
    </w:p>
    <w:p>
      <w:pPr>
        <w:pStyle w:val="Normal"/>
        <w:rPr/>
      </w:pPr>
      <w:r>
        <w:rPr/>
        <w:t>同时，前辈们还提出“只有社会主义才能救中国，只有共产党才能领到中国”这一理论，并解释道，虽然目前党内腐败问题比较严重，但在每一次大的灾难面前党都表现出大无谓的牺牲精神和全心全意为人民服务的不动摇。所以，我们也应该坚持自己的信仰不动摇，在思想上坚持艰苦奋斗，做真正合格的优秀共产党员。一个人只有树立了正确的世界观、人生观、价值观，树立了正确的理想信念，才不会为任何名利诱惑所动，才能甘于清贫而倾心于伟大事业，才能不被任何困难和挫折所击倒，才能愈挫愈勇。一个人生活在社会中，总会遇到这样或那样的磨难，这就必须要有坚定的理想信念作为精神支柱，这样才能获得源源不断的前进动力。</w:t>
      </w:r>
    </w:p>
    <w:p>
      <w:pPr>
        <w:pStyle w:val="Normal"/>
        <w:rPr/>
      </w:pPr>
      <w:r>
        <w:rPr/>
        <w:t>同时，前辈们还对我们这些入党积极分子提出了要求：入党首先是心要入党，要经得起考验，不是为了名誉而入党，关键是思想上要入党，要严于律己，起到表率作用。是啊</w:t>
      </w:r>
      <w:r>
        <w:rPr/>
        <w:t>!</w:t>
      </w:r>
      <w:r>
        <w:rPr/>
        <w:t>哪个优秀的党员不是按这样的标准来要求自己的呢</w:t>
      </w:r>
      <w:r>
        <w:rPr/>
        <w:t>!</w:t>
      </w:r>
      <w:r>
        <w:rPr/>
        <w:t>入党的过程也许是形式化的，但是要内心做到奉献自己、为人民服务才是真的。</w:t>
      </w:r>
    </w:p>
    <w:p>
      <w:pPr>
        <w:pStyle w:val="Normal"/>
        <w:rPr/>
      </w:pPr>
      <w:r>
        <w:rPr/>
        <w:t>接着，前辈们还指出了我们党所作出的杰出的贡献。从十一届三中全会开始，党领导全国人民推进改革开放，并提出了“三步走”战略步骤。自此，国家才走上了持续快速健康发展的大道，取得了举世瞩目的伟大成就。从</w:t>
      </w:r>
      <w:r>
        <w:rPr/>
        <w:t>1979</w:t>
      </w:r>
      <w:r>
        <w:rPr/>
        <w:t>年到</w:t>
      </w:r>
      <w:r>
        <w:rPr/>
        <w:t>1989</w:t>
      </w:r>
      <w:r>
        <w:rPr/>
        <w:t>年，我国实现国内经济总值翻一番，到了二十世纪末，国内生产总值又翻了两番，经济总量已跃居世界第六位。特别是自</w:t>
      </w:r>
      <w:r>
        <w:rPr/>
        <w:t>1989</w:t>
      </w:r>
      <w:r>
        <w:rPr/>
        <w:t>年以来的这十多年，我国综合国力大幅度跃升、人民得到实惠最多、我国社会长期保持安定团结、政通人和，国际影响显著扩大，民族凝聚力极大增强。香港、澳门回归祖国怀抱，百年耻辱一扫而空，中华民族得以吐气扬眉。在这么多年的改革开放，人民正逐步摆脱贫困，并在总体上已达到小康水平，已向全面建设小康社会迈进</w:t>
      </w:r>
      <w:r>
        <w:rPr/>
        <w:t>!</w:t>
      </w:r>
      <w:r>
        <w:rPr/>
        <w:t>老前辈们指出这一切的来之不易，这些都离不开党的高度统一，离不开党和中华儿女的顽强奋斗，更离不开党的基本理论、基本路线和基本纲领的正确指引。</w:t>
      </w:r>
    </w:p>
    <w:p>
      <w:pPr>
        <w:pStyle w:val="Normal"/>
        <w:rPr/>
      </w:pPr>
      <w:r>
        <w:rPr/>
        <w:t>在肯定党的成就的同时，前辈们还帮我们分析了当今社会的一些情况，对于前不久互联网上炒的沸沸扬扬的“我爸是李刚”，前辈们指出，一名合格的共产党员、一名合格的党的干部应该是人民的公仆，而不是侵占百姓利益、以权谋私的社会蛀虫。同时，还告诫我们“纸上得来终觉浅，绝知此事要躬行”，有时我们为了自己的舒适，而放弃了为社会的奉献，这是万万不可取的。我们一定要在实践中将我们党全心全意为人民服务的宗旨发扬光大，在一点一滴的奉献中发挥自己的党员表率作用。</w:t>
      </w:r>
    </w:p>
    <w:p>
      <w:pPr>
        <w:pStyle w:val="Normal"/>
        <w:rPr/>
      </w:pPr>
      <w:r>
        <w:rPr/>
        <w:t>老革命者们还指出了一些问题，海峡两岸尚未统一，国际社会很不安宁，国际形势复杂多变，敌对势力仍虎视眈眈，世界经济发展趋缓。我国的市场经济才</w:t>
      </w:r>
    </w:p>
    <w:p>
      <w:pPr>
        <w:pStyle w:val="Normal"/>
        <w:rPr/>
      </w:pPr>
      <w:r>
        <w:rPr/>
        <w:t>刚刚建立、还很不完善，国家经济发展仍不平衡，我们所面临的困难还很大，中华民族复兴还有很长的路要走。在说这些问题的时候，前辈们就对我们寄予希望，我们是祖国的未来，身为党员，要坚持党的领导，坚持党的基本理论、基本路线和基本纲领不动摇，沿着建设中国特色社会主义道路继续前进，我们的目标就一定能够实现。</w:t>
      </w:r>
    </w:p>
    <w:p>
      <w:pPr>
        <w:pStyle w:val="Normal"/>
        <w:rPr/>
      </w:pPr>
      <w:r>
        <w:rPr/>
        <w:t>在与老党员们交流的时候，我感受到正是我们的先辈用自己的鲜血和生命谱写了一曲曲动人的正气之歌、民族之歌，透过这一曲曲荡气回肠的旋律，我们看到了作为一名员为了民族和人民的事业勇于献身的忠诚和坦荡。在这种精神面前，我们所感受到的不仅是对革命先辈的崇敬，对一段历史的缅怀，更是一份沉甸甸的责任和神圣使命的召唤。</w:t>
      </w:r>
    </w:p>
    <w:p>
      <w:pPr>
        <w:pStyle w:val="Normal"/>
        <w:widowControl/>
        <w:bidi w:val="0"/>
        <w:spacing w:before="180" w:after="180"/>
        <w:jc w:val="left"/>
        <w:rPr/>
      </w:pPr>
      <w:r>
        <w:rPr/>
        <w:t>此次采访活动受益颇深，跟老一辈的党员交流的机会也很难得，说在短时间内能完全领悟那种艰苦奋斗的精神也是有一定难度的，但是，作为一名当代的大学生，我深知，庆贺党的九十周年，不仅仅是对其祝福，更重要的是要在新时期把它的思想精神发扬光大。如今，我更加体会到了自己肩上的那份责任。只要我们充满执着的信念，就没有什么不能克服的困难</w:t>
      </w:r>
      <w:r>
        <w:rPr/>
        <w:t>;</w:t>
      </w:r>
      <w:r>
        <w:rPr/>
        <w:t>只要我们坚定自己的脚步，不论前方有多远，不论道路有多艰难，我们都不畏惧、不退缩，坚定共产主义信念不动摇并实践这种可贵的精神，相信总有一天，中国必将屹立于世界强国之林，中华民族必能昂立于世界民族之中，实现中华民族的伟大复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