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的措施"/>
      <w:r>
        <w:rPr/>
        <w:t>保护鸟的措施</w:t>
      </w:r>
      <w:bookmarkEnd w:id="0"/>
    </w:p>
    <w:p>
      <w:pPr>
        <w:pStyle w:val="Normal"/>
        <w:rPr/>
      </w:pPr>
      <w:r>
        <w:rPr/>
        <w:t>第一是“堵”，就是加强对市场管理的力度，堵住野生动物在市场的流通渠道，那些措杀野生动物的人之所以会置法于不顾，依旧我行我素，大肆捕杀野生动物，很大原因是因为野生动物拿到市场上卖，能卖好价钱。只要他们措杀的野味不能在市场上卖，且会受到法律的制裁，那么猎杀野生动物的现象将大大减少。</w:t>
      </w:r>
    </w:p>
    <w:p>
      <w:pPr>
        <w:pStyle w:val="Normal"/>
        <w:rPr/>
      </w:pPr>
      <w:r>
        <w:rPr/>
        <w:t>第二是“疏”，就是加强对人民的宣传教育，让人们从很上认识到保护野生动物的重要性，让人们有这方面的法制观念只有疏通了人民的思想障碍，才能在实际行动中做好保护野生动物的工作，毛泽东曾说：“人民是战争之本。”所以，要打好保护野生动物这场战争，必须做好人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“打”，就是在疏通人民的基础上，深入人民，依靠人民，设立各种举报系统，一旦收到哪儿有非法捕杀、兜售的消息，就应立即出击。哪人敢弃法于不顾，那么等待他的将是法律的惩罚，绝不手软。“打”是一种手段，只有严打，才能保护野生动物资源。第四是“养”，就是在野生资源得到保护的基础上，适当满足人民需求，建立野生动物饲养基地。不少鸟类有着很高的食用价值、药用价值。养鸟可以使农村副业经济得到促进，使饲养人走向致富之路</w:t>
      </w:r>
      <w:r>
        <w:rPr/>
        <w:t>;</w:t>
      </w:r>
      <w:r>
        <w:rPr/>
        <w:t>客观上又减少了人民对大自然野生动物的捕杀，保护了有限的动物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