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三峡工程导游词"/>
      <w:r>
        <w:rPr/>
        <w:t>重庆三峡工程导游词</w:t>
      </w:r>
      <w:bookmarkEnd w:id="0"/>
    </w:p>
    <w:p>
      <w:pPr>
        <w:pStyle w:val="Normal"/>
        <w:rPr/>
      </w:pPr>
      <w:r>
        <w:rPr/>
        <w:t>三峡博物馆位于重庆人民广场西侧，馆内收藏有巴蜀青铜器、汉代雕塑艺术品等各类文物上万件，展示了这座山城的发展历史。馆内的《壮丽三峡》展厅里，还收集了大量三峡库区的实物，真实再现了三峡原貌。</w:t>
      </w:r>
    </w:p>
    <w:p>
      <w:pPr>
        <w:pStyle w:val="Normal"/>
        <w:rPr/>
      </w:pPr>
      <w:r>
        <w:rPr/>
        <w:t>博物馆建筑正上方漏斗型的圆形穹顶很像一个巨大的承露盘，取“三峡之水天上来”之意。外墙以大面积的蓝色玻璃和古朴的砂岩构成，蓝色玻璃象征着水，而砂岩外墙则代表着山。</w:t>
      </w:r>
    </w:p>
    <w:p>
      <w:pPr>
        <w:pStyle w:val="Normal"/>
        <w:rPr/>
      </w:pPr>
      <w:r>
        <w:rPr/>
        <w:t>三峡博物馆共分四层，主要由</w:t>
      </w:r>
      <w:r>
        <w:rPr/>
        <w:t>360</w:t>
      </w:r>
      <w:r>
        <w:rPr/>
        <w:t>度环幕电影、</w:t>
      </w:r>
      <w:r>
        <w:rPr/>
        <w:t>4</w:t>
      </w:r>
      <w:r>
        <w:rPr/>
        <w:t>个基本陈列</w:t>
      </w:r>
      <w:r>
        <w:rPr/>
        <w:t>(</w:t>
      </w:r>
      <w:r>
        <w:rPr/>
        <w:t>《壮丽三峡》、《远古巴渝》、《重庆</w:t>
      </w:r>
      <w:r>
        <w:rPr/>
        <w:t>·</w:t>
      </w:r>
      <w:r>
        <w:rPr/>
        <w:t>城市之路》、《抗战岁月》</w:t>
      </w:r>
      <w:r>
        <w:rPr/>
        <w:t>)</w:t>
      </w:r>
      <w:r>
        <w:rPr/>
        <w:t>和</w:t>
      </w:r>
      <w:r>
        <w:rPr/>
        <w:t>6</w:t>
      </w:r>
      <w:r>
        <w:rPr/>
        <w:t>个专题陈列等组成。</w:t>
      </w:r>
    </w:p>
    <w:p>
      <w:pPr>
        <w:pStyle w:val="Normal"/>
        <w:rPr/>
      </w:pPr>
      <w:r>
        <w:rPr/>
        <w:t>一楼的</w:t>
      </w:r>
      <w:r>
        <w:rPr/>
        <w:t>360</w:t>
      </w:r>
      <w:r>
        <w:rPr/>
        <w:t>度环幕数码电影，展示了库区蓄水前三峡的自然风光、人文风情，是对三峡风貌的永久纪念。《壮丽三峡》展厅里收集了大量三峡库区的实物，真实再现了三峡原貌。</w:t>
      </w:r>
    </w:p>
    <w:p>
      <w:pPr>
        <w:pStyle w:val="Normal"/>
        <w:rPr/>
      </w:pPr>
      <w:r>
        <w:rPr/>
        <w:t>二楼的《远古巴渝》展示了重庆古老的文明，追溯其</w:t>
      </w:r>
      <w:r>
        <w:rPr/>
        <w:t>3000</w:t>
      </w:r>
      <w:r>
        <w:rPr/>
        <w:t>年文化的根源，《重庆</w:t>
      </w:r>
      <w:r>
        <w:rPr/>
        <w:t>·</w:t>
      </w:r>
      <w:r>
        <w:rPr/>
        <w:t>城市之路》则是以大量的文物资料展示出重庆近百年来的城市变迁。</w:t>
      </w:r>
    </w:p>
    <w:p>
      <w:pPr>
        <w:pStyle w:val="Normal"/>
        <w:rPr/>
      </w:pPr>
      <w:r>
        <w:rPr/>
        <w:t>三楼的“重庆大轰炸半景画陈列馆”，通过现代科技手段及雕塑、油画作品等形式，再现了重庆大轰炸的历史事件。《抗战岁月》以诸多详实的资料，展示出重庆这座城市和重庆人民为抗日战争作出的贡献与牺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楼的历代书画、瓷器、钱币和汉代雕塑艺术展里，展示了上千件各色珍贵文物，有著名的“说书俑”、“巴渝神鸟”、“乌阳汉阙”等珍贵文物。西南民族民俗风情厅，展示了大西南地区各民族的民俗和文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