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演讲稿600字3分钟汇总"/>
      <w:r>
        <w:rPr/>
        <w:t>春节演讲稿</w:t>
      </w:r>
      <w:r>
        <w:rPr/>
        <w:t>600</w:t>
      </w:r>
      <w:r>
        <w:rPr/>
        <w:t>字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家乡的春节是从除夕开始到元宵节结束。过年先要从除夕说起，除夕一定要吃鸡、肉、鱼三样。而且得大鱼大肉，鸡要整只清炖，而且必须公鸡，炖好后把鸡头立起来放。鱼蒸好后在上面放红红的辣椒。而且三十晚上的鱼千万不要吃，要等到初一才吃。代表着年年有余、五谷丰登，辣椒也可以代表着红红火火。</w:t>
      </w:r>
    </w:p>
    <w:p>
      <w:pPr>
        <w:pStyle w:val="Normal"/>
        <w:rPr/>
      </w:pPr>
      <w:r>
        <w:rPr/>
        <w:t>在年前腊月进行杀年猪很讲究。要看日子，不能乱杀，乱杀猪可能不和顺。一到腊月就准备腌猪肉，腊月二十左右，家家户户开始大扫除，也寓意着将过去一年的霉运扫去，迎接新一年的好运。鸡可以做成“五圆整鸡”，一只整鸡上放桂圆、红枣、莲子、鹌鹑蛋和枸杞，象征着“吉祥如意”。</w:t>
      </w:r>
    </w:p>
    <w:p>
      <w:pPr>
        <w:pStyle w:val="Normal"/>
        <w:rPr/>
      </w:pPr>
      <w:r>
        <w:rPr/>
        <w:t>初二，女婿到岳父岳母家拜年。所谓“初一崽，初二郎，初三初四拜街坊”。正月十五，古称上元节，又名灯节。长沙有谚云：“三十夜的火，元宵节的灯。”农家除在猪栏狗窝鸡坍暗角点烛外，还在田头地边燃火，旨在除虫，祈求丰收。离祖坟近的，还向坟前送烛，让祖先同享人间灯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的每个春节都过得分外热闹，一点也不比别的城市差。一眨眼，春节悄悄地过去了，大人和孩子们在这个喜庆而热闹的节日里又迎来了新的一年。这就是我们家乡的春节。在这里，祝福家乡越来越火，祝福祖国更加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